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100" w:after="240"/>
        <w:ind w:right="1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общеобразовательное учреждение                                               Пышминского городского округа                                                                                          «Боровлянская средняя общеобразовательная школа»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100" w:after="240"/>
        <w:ind w:right="1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100" w:after="240"/>
        <w:ind w:right="1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100" w:after="240"/>
        <w:ind w:right="1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школы                           Косарева Н.В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100" w:after="240"/>
        <w:ind w:right="1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______________ 201 г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100" w:after="240"/>
        <w:ind w:right="1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ОЛОЖЕНИЕ </w:t>
        <w:br/>
        <w:t xml:space="preserve">о порядке внутришкольного контроля по плану введения федерального государственного </w:t>
        <w:br/>
        <w:t>образовательного стандарта начального общего образования  для детей с ОВЗ</w:t>
        <w:br/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100" w:after="240"/>
        <w:ind w:right="1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lang w:eastAsia="ru-RU"/>
        </w:rPr>
        <w:t>1. Общие положения</w:t>
      </w:r>
      <w:r>
        <w:rPr>
          <w:rFonts w:eastAsia="Times New Roman" w:cs="Times New Roman" w:ascii="Times New Roman" w:hAnsi="Times New Roman"/>
          <w:lang w:eastAsia="ru-RU"/>
        </w:rPr>
        <w:t xml:space="preserve"> </w:t>
        <w:br/>
        <w:t xml:space="preserve">1.1. Настоящее Положение разработано в соответствии с Законом РФ «06 образовании в РФ», </w:t>
        <w:br/>
        <w:t xml:space="preserve">регламентирует содержание и порядок проведения внутришкольного контроля (далее — ВШК) администрацией МБОУ ПГО «Боровлянская СОШ». </w:t>
        <w:br/>
        <w:t xml:space="preserve">1.2. Внутришкольный контроль -  источник информации для диагностики состояния образовательного процесса, основных результатов деятельности ОУ. Под ВШК понимается проведение членами администрации школы наблюдений, обследований, осуществляемых в порядке руководства и контроля в пределах своей компетенции за соблюдением работниками  законодательных и иных нормативных правовых актов РФ в сфере образования. </w:t>
        <w:br/>
        <w:t xml:space="preserve">1.3. Основу ВШК составляет взаимодействие администрации и педагогического коллектива на демократической основе, ориентированное на повышение эффективности образовательного процесса, на оказание методической помощи педагогическим работникам с целью совершенствования и стимулирования развития их профессионального мастерства. </w:t>
        <w:br/>
        <w:t>1.4. В данное положение о ВШК педагогическим советом могут вноситься изменения и (или) дополн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100" w:after="0"/>
        <w:ind w:right="1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II. Цели и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задачи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ВШК </w:t>
        <w:br/>
      </w:r>
      <w:r>
        <w:rPr>
          <w:rFonts w:eastAsia="Times New Roman" w:cs="Times New Roman" w:ascii="Times New Roman" w:hAnsi="Times New Roman"/>
          <w:lang w:eastAsia="ru-RU"/>
        </w:rPr>
        <w:t xml:space="preserve">2.1. Главной целью ВШК является установление соответствия функционирования и развития педагогической системы МБОУ ПГО «Боровлянская СОШ»  требованиям Федеральных государственных образовательных стандартов начального общего образования для детей с ОВЗ с установлением причинно-следственных связей, позволяющих сформулировать выводы и рекомендации по дальнейшем у развитию образовательного процесса. </w:t>
        <w:br/>
        <w:t xml:space="preserve">Целью ВШК при осуществлении непосредственного контроля над образовательным процессом является: </w:t>
        <w:br/>
        <w:t xml:space="preserve"> - совершенствование деятельности педагогического коллектива по обеспечению доступности, - качества и эффективности образования на основе сохранения его фундаментальности и соответствия актуальным и перспективным потребностям личности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1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выявление и реализация профессионально-деятельностного потенциала членов педагогического коллектива; </w:t>
        <w:br/>
        <w:t xml:space="preserve">- выявление и реализация образовательного потенциала обучающихся, отслеживание динамики всестороннего развития личности; </w:t>
        <w:br/>
        <w:t xml:space="preserve">- обеспечение функционирования школы в соответствии с требованиями, предъявляемыми к оснащению и организации образовательного процесса.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1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2. Задачи ВШК: </w:t>
        <w:br/>
        <w:t xml:space="preserve">— осуществление контроля за исполнением законодательства в сфере образования, выявление случаев нарушений и неисполнения законодательных и иных нормативных правовых актов, принятие мер по их пресечению; </w:t>
        <w:br/>
        <w:t xml:space="preserve">— анализ и экспертная оценка эффективности результатов деятельности педагогических работников, повышение ответственности за внедрение передовых, инновационных технологий, методов и приемов обучения; </w:t>
        <w:br/>
        <w:t xml:space="preserve">— 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этой основе предложений и рекомендаций по распространению педагогического опыта, устранению негативных тенденций; </w:t>
        <w:br/>
        <w:t xml:space="preserve">— оказание методической помощи педагогическим работникам в процессе контроля; </w:t>
        <w:br/>
        <w:t xml:space="preserve">— мониторинг достижений обучающихся по отдельным предметам с целью определения качества усвоения учебного материала в соответствии с динамикой развития обучающегося; </w:t>
        <w:br/>
        <w:t xml:space="preserve">— диагностирование состояния отдельных структур образовательного процесса с целью выявления отклонений от запрограммированного результата в работе педагогического и ученического коллективов; </w:t>
        <w:br/>
        <w:t xml:space="preserve">— совершенствование системы контроля за состоянием и ведением документации.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1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III. Функции и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структура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ВШК </w:t>
        <w:br/>
      </w:r>
      <w:r>
        <w:rPr>
          <w:rFonts w:eastAsia="Times New Roman" w:cs="Times New Roman" w:ascii="Times New Roman" w:hAnsi="Times New Roman"/>
          <w:lang w:eastAsia="ru-RU"/>
        </w:rPr>
        <w:t xml:space="preserve">3.1. Функции ВШК: </w:t>
        <w:br/>
        <w:t xml:space="preserve">— информационно-аналитическая; </w:t>
        <w:br/>
        <w:t xml:space="preserve">— контрольно-диагностическая; </w:t>
        <w:br/>
        <w:t xml:space="preserve">— коррективно-регулятивная; </w:t>
        <w:br/>
        <w:t xml:space="preserve">— стимулирующая. </w:t>
        <w:br/>
        <w:t xml:space="preserve">3.2. Структурно модель ВШК школы состоит из двух блоков: базовый блок и инновационный блок. </w:t>
        <w:br/>
        <w:t xml:space="preserve">За счет базового блока ВШК осуществляется контроль стабильных структур, обеспечивающих функционирование школы, за счет инновационного блока осуществляется контроль мобильных структур, обеспечивающих работу в режиме развития. </w:t>
        <w:br/>
        <w:t xml:space="preserve">3.3. Объектами ВШК являются: </w:t>
        <w:br/>
        <w:t xml:space="preserve">— образовательная деятельность; </w:t>
        <w:br/>
        <w:t xml:space="preserve">— обеспечение образовательной деятельности. </w:t>
        <w:br/>
        <w:t xml:space="preserve">3.4. Базовый блок ВШК образовательной деятельности включает в себя контроль: </w:t>
        <w:br/>
        <w:t xml:space="preserve">— за образовательным процессом; </w:t>
        <w:br/>
        <w:t xml:space="preserve">— внеурочной образовательной деятельностью; </w:t>
        <w:br/>
        <w:t xml:space="preserve">— методической работой; </w:t>
        <w:br/>
        <w:t xml:space="preserve">— научно-исследовательской работой; </w:t>
        <w:br/>
        <w:t xml:space="preserve">— ведением документации. </w:t>
        <w:br/>
        <w:t xml:space="preserve">Инновационный блок ВШК образовательной деятельности включает в себя контроль над: </w:t>
        <w:br/>
        <w:t xml:space="preserve">— информатизацией образовательного процесса; </w:t>
        <w:br/>
        <w:t xml:space="preserve">— внедрением инновационных технологий преподавания предметов, новым УМК; </w:t>
        <w:br/>
        <w:t xml:space="preserve">— интеграцией общего, профильного и дополнительного образования. </w:t>
        <w:br/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3.5.</w:t>
      </w:r>
      <w:r>
        <w:rPr>
          <w:rFonts w:cs="Times New Roman" w:ascii="Times New Roman" w:hAnsi="Times New Roman"/>
          <w:i/>
          <w:iCs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азовый блок ВШК обеспечения образовательной деятельности включает в себя контроль: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—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за учебно-методическим и информационным обеспечением образовательной деятельности;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—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атериально-техническим обеспечением образовательной деятельности;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—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анитарно-гигиеническим обеспечением образовательной деятельности;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—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беспечением безопасного режима обучения;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—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креплением материально-технической базы.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Инновационный блок ВШК обеспечения образовательной деятельности включает в себя контроль за модернизацией материально-технической базы.</w:t>
      </w:r>
      <w:r>
        <w:rPr>
          <w:rFonts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240"/>
        <w:ind w:right="1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У. Направления, виды и методы ВШК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директор и (или) по его поручению заместители директора вправе осуществлять ВШК результатов деятельности работников по следующим направлениям: </w:t>
        <w:br/>
        <w:t>— соблюдение законодательства РФ и государственной политики в сфере образования по обеспечению доступности, качества и эффективности образования; </w:t>
        <w:br/>
        <w:t>— реализация Федеральных государственных образовательных стандартов общего образования; </w:t>
        <w:br/>
        <w:t>— реализация основных общеобразовательных программ общего образования, учебных планов; </w:t>
        <w:br/>
        <w:t>— использование методического и информационного обеспечения в образовательном процессе; </w:t>
        <w:br/>
        <w:t>— соблюдение порядка проведения государственной (итоговой) и промежуточной  аттестации обучающихся, текущего контроля успеваемости; </w:t>
        <w:br/>
        <w:t>— использование финансовых и материальных средств в соответствии с нормативами; </w:t>
        <w:br/>
        <w:t>— соблюдение устава, правил внутреннего трудового распорядка и иных локальных актов школы; </w:t>
        <w:br/>
        <w:t>— своевременность предоставления отдельным категориям обучающихся дополнительных льгот и видов материального и социального обеспечения, предусмотренных законодательством Российской Федерации, законодательством Новосибирской области и правовыми актами органов местного самоуправления; </w:t>
        <w:br/>
        <w:t>— работа подразделений организаций общественного питания и медицинских учреждений в целях охраны и укрепления здоровья обучающихся и работников школы; </w:t>
        <w:br/>
        <w:t>— осуществление научно-исследовательской деятельности, проведение опытно-экспериментальной работы; </w:t>
        <w:br/>
        <w:t>— другие вопросы в рамках компетенции администрации школы. </w:t>
        <w:br/>
        <w:t>4.2. При оценке деятельности педагога в ходе ВШК учитывается: </w:t>
        <w:br/>
        <w:t>— выполнение Федеральных государственных образовательных стандартов общего образования в полном объеме (прохождение материала, проведение практических работ, контрольных работ, экскурсий и др.); </w:t>
        <w:br/>
        <w:t>— уровень знаний, умений, навыков и развитие обучающихся; </w:t>
        <w:br/>
        <w:t>— уровень сформированности ключевых компетентностей; </w:t>
        <w:br/>
        <w:t>— степень самостоятельности обучающихся; </w:t>
        <w:br/>
        <w:t>— владение обучающимися общеучебными навыками, интеллектуальными умениями; </w:t>
        <w:br/>
        <w:t>— дифференцированный подход к обучающимся в процессе обучения; </w:t>
        <w:br/>
        <w:t>— совместная деятельность учителя и обучающегося; </w:t>
        <w:br/>
        <w:t>— наличие положительного эмоционального микроклимата; 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умение отбирать содержания учебного материала (подбор дополнительной литературы информации, иллюстраций и другого материала, направленного на усвоение обучающимися системы знаний); </w:t>
        <w:br/>
        <w:t xml:space="preserve">— способность к анализу педагогических ситуаций, рефлексии, самостоятельному контролю за результатами педагогической деятельности; </w:t>
        <w:br/>
        <w:t xml:space="preserve">— умение корректировать свою деятельность; </w:t>
        <w:br/>
        <w:t xml:space="preserve">— умение обобщать, систематизировать свой опыт. </w:t>
        <w:br/>
        <w:t xml:space="preserve">4.3. Виды контроля: тематический, классно-обобщающий, фронтальный, персональный комплексный, документальный. </w:t>
      </w:r>
    </w:p>
    <w:tbl>
      <w:tblPr>
        <w:tblW w:w="95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888"/>
        <w:gridCol w:w="7276"/>
      </w:tblGrid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 ВШК </w:t>
            </w:r>
          </w:p>
        </w:tc>
        <w:tc>
          <w:tcPr>
            <w:tcW w:w="7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содержание ВШК </w:t>
            </w:r>
          </w:p>
        </w:tc>
      </w:tr>
      <w:tr>
        <w:trPr>
          <w:trHeight w:val="519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матический </w:t>
            </w:r>
          </w:p>
        </w:tc>
        <w:tc>
          <w:tcPr>
            <w:tcW w:w="7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бота коллектива, части коллектива 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пределённой темой, проблемой. Уровень ЗУН— 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 какой-либо теме, проблеме.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ассно-обобщающий </w:t>
            </w:r>
          </w:p>
        </w:tc>
        <w:tc>
          <w:tcPr>
            <w:tcW w:w="7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овень ЗУН, воспитанности </w:t>
              <w:br/>
              <w:t>сформирован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лючевых компетентностей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ронтальный </w:t>
            </w:r>
          </w:p>
        </w:tc>
        <w:tc>
          <w:tcPr>
            <w:tcW w:w="7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стояние преподавания отдельных предметов во всех классах, части классов. Состояние работы педагогов, 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тьютор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о всех классах или части классов.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сональный </w:t>
            </w:r>
          </w:p>
        </w:tc>
        <w:tc>
          <w:tcPr>
            <w:tcW w:w="7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дуктивность 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еподавате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ь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 xml:space="preserve">деятельности, 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етодическ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ровень педагога.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5 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плексный </w:t>
            </w:r>
          </w:p>
        </w:tc>
        <w:tc>
          <w:tcPr>
            <w:tcW w:w="7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рка двух и более направлений деятельности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кументальный </w:t>
            </w:r>
          </w:p>
        </w:tc>
        <w:tc>
          <w:tcPr>
            <w:tcW w:w="7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учение документации </w:t>
            </w:r>
          </w:p>
        </w:tc>
      </w:tr>
    </w:tbl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4.4. </w:t>
      </w:r>
      <w:r>
        <w:rPr>
          <w:rFonts w:eastAsia="Times New Roman" w:cs="Times New Roman" w:ascii="Times New Roman" w:hAnsi="Times New Roman"/>
          <w:lang w:eastAsia="ru-RU"/>
        </w:rPr>
        <w:t xml:space="preserve">Методы контроля за деятельностью педагога: </w:t>
        <w:br/>
        <w:t xml:space="preserve">— анкетирование; </w:t>
        <w:br/>
        <w:t xml:space="preserve">— тестирование; </w:t>
        <w:br/>
        <w:t xml:space="preserve">— опрос; </w:t>
        <w:br/>
        <w:t xml:space="preserve">— собеседование; </w:t>
        <w:br/>
        <w:t xml:space="preserve">— наблюдение; </w:t>
        <w:br/>
        <w:t xml:space="preserve">— изучение документации; </w:t>
        <w:br/>
        <w:t xml:space="preserve">— анализ уроков: </w:t>
        <w:br/>
        <w:t xml:space="preserve">— беседа; </w:t>
        <w:br/>
        <w:t xml:space="preserve">— результаты деятельности обучающихся. </w:t>
        <w:br/>
        <w:t xml:space="preserve">4.5. Методы контроля за результатами образовательной деятельности: </w:t>
        <w:br/>
        <w:t xml:space="preserve">— наблюдение; </w:t>
        <w:br/>
        <w:t xml:space="preserve">— устная проверка знаний; </w:t>
        <w:br/>
        <w:t xml:space="preserve">— письменная проверка знаний (контрольная работа); </w:t>
        <w:br/>
        <w:t xml:space="preserve">— комбинированная проверка; </w:t>
        <w:br/>
        <w:t xml:space="preserve">— беседа, анкетирование, тестирование; </w:t>
        <w:br/>
        <w:t xml:space="preserve">— зачет, сдача реферата, проектная деятельность; </w:t>
        <w:br/>
        <w:t xml:space="preserve">— проверка документации. </w:t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У. </w:t>
      </w:r>
      <w:r>
        <w:rPr>
          <w:rFonts w:eastAsia="Times New Roman" w:cs="Times New Roman" w:ascii="Times New Roman" w:hAnsi="Times New Roman"/>
          <w:lang w:eastAsia="ru-RU"/>
        </w:rPr>
        <w:t xml:space="preserve">Порядок организации, осуществления и подведения итогов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ВШК </w:t>
        <w:br/>
      </w:r>
      <w:r>
        <w:rPr>
          <w:rFonts w:eastAsia="Times New Roman" w:cs="Times New Roman" w:ascii="Times New Roman" w:hAnsi="Times New Roman"/>
          <w:lang w:eastAsia="ru-RU"/>
        </w:rPr>
        <w:t xml:space="preserve">5.1. ВШК может осуществляться в виде плановых или оперативных проверок, мониторинга, проведения административных работ. </w:t>
        <w:br/>
        <w:t xml:space="preserve">ВШК в виде плановых проверок осуществляется в соответствии с утвержденным планом, который является частью плана работы гимназии на учебный год. План ВШК доводится до членов педагогического коллектива в начале учебного года на совещании при директоре, педагогическом совете, вывешивается в доступном для педагогов месте. </w:t>
        <w:br/>
        <w:t xml:space="preserve">ВШК в виде оперативных проверок осуществляется в целях установления фактов и проверки сведений о нарушениях, указанных в обращениях обучающихся и (или) их родителей, организаций, урегулирования конфликтных ситуаций в отношениях между участниками образовательного процесса. </w:t>
        <w:br/>
        <w:t xml:space="preserve">ВШК в виде мониторинга предусматривает сбор, системный учет, обработку и анализ информации о школе и результатах образовательного процесса для эффективного решения задач управления качеством образования. </w:t>
        <w:br/>
        <w:t xml:space="preserve">ВШК в виде административной работы осуществляется директором или его заместителями по учебно-воспитательной работе с целью проверки успешности обучения в рамках текущего контроля успеваемости и промежуточной аттестации обучающихся. </w:t>
        <w:br/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5.2. </w:t>
      </w:r>
      <w:r>
        <w:rPr>
          <w:rFonts w:eastAsia="Times New Roman" w:cs="Times New Roman" w:ascii="Times New Roman" w:hAnsi="Times New Roman"/>
          <w:lang w:eastAsia="ru-RU"/>
        </w:rPr>
        <w:t xml:space="preserve">Основания для осуществления ВШК: </w:t>
        <w:br/>
        <w:t xml:space="preserve">— заявление педагогического работника на аттестацию; </w:t>
        <w:br/>
        <w:t xml:space="preserve">— план ВШК, утвержденный директором школы; </w:t>
        <w:br/>
        <w:t xml:space="preserve">— обращение физических и юридических лиц по поводу нарушений в сфере образования. </w:t>
        <w:br/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5.3. </w:t>
      </w:r>
      <w:r>
        <w:rPr>
          <w:rFonts w:eastAsia="Times New Roman" w:cs="Times New Roman" w:ascii="Times New Roman" w:hAnsi="Times New Roman"/>
          <w:lang w:eastAsia="ru-RU"/>
        </w:rPr>
        <w:t xml:space="preserve">Правила осуществления ВШК: </w:t>
        <w:br/>
        <w:t xml:space="preserve">— ВШК осуществляет директор или по его поручению заместители по учебно-воспитательной работе, заведующие методическими кафедрами, руководители методических объединений, другие специалисты; </w:t>
        <w:br/>
        <w:t xml:space="preserve">— в качестве экспертов к участию в ВШК могут привлекаться сторонние (компетентные) организации и отдельные специалисты; </w:t>
        <w:br/>
        <w:t xml:space="preserve">— при проведении проверок в соответствии с планом ВШК приказ по школе не издается; </w:t>
        <w:br/>
        <w:t xml:space="preserve">— при проведении оперативных проверок в случае установления фактов и сведений о нарушениях, указанных в обращениях обучающихся и (или) их родителей, может издаваться приказ о вынесении дисциплинарного взыскания; </w:t>
        <w:br/>
        <w:t xml:space="preserve">— плановые проверки проводятся в соответствии с планом-заданием, который определяет круг вопросов и (или) ответственных за исполнение того или иного направления. План- задание должен обеспечить достаточную информированность и сравнимость результатов ВШК для подготовки итогового документа по отдельным разделам деятельности педагогического коллектива, педагогического работника; </w:t>
        <w:br/>
        <w:t xml:space="preserve">— продолжительность проверок устанавливается в каждом конкретно взятом случае; </w:t>
        <w:br/>
        <w:t xml:space="preserve">— члены администрации имеют право запрашивать у педагогических работников необходимую информацию, изучать документацию, относящуюся к предмету ВШК; </w:t>
        <w:br/>
        <w:t xml:space="preserve">— экспертные опросы и анкетирование обучающихся проводятся только в необходимых случаях по согласованию с психологической и методической службой школы; </w:t>
        <w:br/>
        <w:t xml:space="preserve">— при проведении планового контроля не требуется дополнительного предупреждения учителя, если в месячном плане указаны сроки контроля. директор и его заместители по учебно-воспитательной работе посещают уроки учителей с предварительным предупреждением не позднее чем за 2—3 урока. В случае установления цели контроля о готовности класса и учителя к уроку — без предварительного предупреждения. </w:t>
        <w:br/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5.4. </w:t>
      </w:r>
      <w:r>
        <w:rPr>
          <w:rFonts w:eastAsia="Times New Roman" w:cs="Times New Roman" w:ascii="Times New Roman" w:hAnsi="Times New Roman"/>
          <w:lang w:eastAsia="ru-RU"/>
        </w:rPr>
        <w:t xml:space="preserve">Результаты ВШК оформляются в виде справки. Итоговый материал должен содержать цели ВШК, аналитическую информацию, констатацию фактов, выводы и при необходимости предложения. </w:t>
        <w:br/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5.5. </w:t>
      </w:r>
      <w:r>
        <w:rPr>
          <w:rFonts w:eastAsia="Times New Roman" w:cs="Times New Roman" w:ascii="Times New Roman" w:hAnsi="Times New Roman"/>
          <w:lang w:eastAsia="ru-RU"/>
        </w:rPr>
        <w:t xml:space="preserve">Педагог должен быть ознакомлен с результатами ВШК под подпись. При этом он вправе сделать запись в итоговом материале о несогласии с результатами контроля в целом или по отдельным фактам и выводам и обратиться в конфликтную комиссию профкома школы. </w:t>
        <w:br/>
        <w:t xml:space="preserve">По итогам ВШК в зависимости от его целей, а также с учетом реального положения дел проводятся заседания педагогического, научно-методического советов, заседания методических кафедр, совещания при директоре; </w:t>
        <w:br/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5.6. </w:t>
      </w:r>
      <w:r>
        <w:rPr>
          <w:rFonts w:eastAsia="Times New Roman" w:cs="Times New Roman" w:ascii="Times New Roman" w:hAnsi="Times New Roman"/>
          <w:lang w:eastAsia="ru-RU"/>
        </w:rPr>
        <w:t xml:space="preserve">директор по результатам ВШК( принимает следующие решения: </w:t>
        <w:br/>
        <w:t xml:space="preserve">— об обсуждении итоговых материалов ВШК коллегиальным органом; </w:t>
        <w:br/>
        <w:t xml:space="preserve">— о проведении повторного контроля; </w:t>
        <w:br/>
        <w:t xml:space="preserve">— о проведении повторного контроля с привлечением определенных специалистов (экспертов); </w:t>
        <w:br/>
        <w:t xml:space="preserve">— о привлечении к дисциплинарной ответственности должностных лиц с изданием приказа; </w:t>
        <w:br/>
        <w:t xml:space="preserve">— о поощрении работников с изданием приказа; </w:t>
        <w:br/>
        <w:t xml:space="preserve">— иные решения в пределах своей компетенции. 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УI. Характеристика основных видов ВШК </w:t>
        <w:br/>
      </w:r>
      <w:r>
        <w:rPr>
          <w:rFonts w:eastAsia="Times New Roman" w:cs="Times New Roman" w:ascii="Times New Roman" w:hAnsi="Times New Roman"/>
          <w:lang w:eastAsia="ru-RU"/>
        </w:rPr>
        <w:t xml:space="preserve">6.1. Персональный контроль. </w:t>
        <w:br/>
        <w:t xml:space="preserve">6.1.1. Персональный контроль предполагает изучение и анализ педагогической деятельности отдельного учителя, педагогического работника. </w:t>
        <w:br/>
        <w:t xml:space="preserve">6.1.2. В ходе персонального контроля администрация изучает: </w:t>
        <w:br/>
        <w:t xml:space="preserve">— уровень знаний учителя в области современных достижений психологической и педагогической науки, профессиональное мастерство учителя; </w:t>
        <w:br/>
        <w:t xml:space="preserve">— уровень овладения учителем современными технологиями обучения, наиболее эффективными формами, методами и приемами обучения, информационными технологиями; </w:t>
        <w:br/>
        <w:t xml:space="preserve">— результативность учебной деятельности обучающихся по предмету (как учитель предметник); </w:t>
        <w:br/>
        <w:t xml:space="preserve">— результативность внеучебной деятельности обучающихся класса (как классный руководитель); </w:t>
        <w:br/>
        <w:t xml:space="preserve">— способы повышения профессиональной квалификации учителя. </w:t>
        <w:br/>
        <w:t xml:space="preserve">6.1.3. При осуществлении персонального контроля администрация имеет право: </w:t>
        <w:br/>
        <w:t xml:space="preserve">— знакомиться с документацией в соответствии с функциональными обязанностями, рабочими программами, поурочными планами, классными журналами, дневниками и тетрадями обучающихся, протоколами родительских собраний, планами воспитательной работы, аналитическими материалами учителя; </w:t>
        <w:br/>
        <w:t xml:space="preserve">— изучать практическую деятельность педагогического работника через посещение и анализ уроков, внеклассных мероприятий, занятий объединений дополнительного образования; </w:t>
        <w:br/>
        <w:t xml:space="preserve">— проводить экспертизу педагогической деятельности; </w:t>
        <w:br/>
        <w:t xml:space="preserve">— проводить мониторинг образовательного процесса с последующим анализом полученной информации; </w:t>
        <w:br/>
        <w:t xml:space="preserve">— организовывать социологические, психологические, педагогические исследования: </w:t>
        <w:br/>
        <w:t xml:space="preserve">анкетирование, тестирование обучающихся, родителей, учителей; </w:t>
        <w:br/>
        <w:t xml:space="preserve">— делать выводы и принимать управленческие решения. </w:t>
        <w:br/>
        <w:t xml:space="preserve">6.1.4. Педагогический работник имеет право: </w:t>
        <w:br/>
        <w:t xml:space="preserve">— знать сроки контроля и критерии оценки его деятельности; </w:t>
        <w:br/>
        <w:t xml:space="preserve">— знать цель, содержание, виды и методы контроля; </w:t>
        <w:br/>
        <w:t xml:space="preserve">— своевременно знакомиться с выводами и рекомендациями администрации; </w:t>
        <w:br/>
        <w:t xml:space="preserve">— обратиться в конфликтную комиссию профсоюзного комитета при несогласии с результатами контроля. </w:t>
        <w:br/>
        <w:t xml:space="preserve">6.2. Тематический контроль. </w:t>
        <w:br/>
        <w:t xml:space="preserve">6.2.1. Тематический контроль проводится по отдельным проблемам деятельности школы. </w:t>
        <w:br/>
        <w:t xml:space="preserve">6.2.2. Темы контроля определяются в соответствии с планом работы школы, проблемно-ориентированным анализом работы школы по итогам учебного года, основными тенденциями развития образования в городе, регионе, стране. </w:t>
        <w:br/>
        <w:t xml:space="preserve">6.2.3. В ходе тематического контроля: </w:t>
        <w:br/>
        <w:t xml:space="preserve">— проводятся тематические исследования (анкетирование, тестирование); </w:t>
        <w:br/>
        <w:t xml:space="preserve">— осуществляется анализ практической деятельности учителя, тьютора, педагога дополнительного образования, педагога-психолога, педагога-организатора, работников библиотеки, социального педагога, обучающихся; посещение уроков, внеклассных мероприятий, занятий объединений дополнительного образования; анализ школьной и классной документации. </w:t>
        <w:br/>
        <w:t xml:space="preserve">6.3. Классно-обобщающий контроль </w:t>
        <w:br/>
        <w:t xml:space="preserve">6.3.1. Классно-обобщающий контроль осуществляется в конкретном классе или параллели. </w:t>
        <w:br/>
        <w:t xml:space="preserve">6.3.2. Классно-обобщающий контроль направлен на получение информации о состоянии образовательного процесса в том или ином классе или параллели. </w:t>
        <w:br/>
        <w:t xml:space="preserve">6.3.3. В ходе классно-обобщающего контроля администрация изучает весь комплекс образовательной работы в отдельном классе или классах: </w:t>
        <w:br/>
        <w:t xml:space="preserve">деятельность всех учителей; </w:t>
        <w:br/>
        <w:t xml:space="preserve">— включение обучающихся в познавательную деятельность, привитие интереса к знаниям; </w:t>
        <w:br/>
        <w:t xml:space="preserve">— стимулирование потребности в самообразовании, самоанализе, самосовершенствовании, самоопределении; </w:t>
        <w:br/>
        <w:t xml:space="preserve">— сотрудничество учителя и обучающихся; </w:t>
        <w:br/>
        <w:t xml:space="preserve">— социально-психологический климат в классном коллективе; </w:t>
        <w:br/>
        <w:t xml:space="preserve">— посещаемость занятий обучающимися; </w:t>
        <w:br/>
        <w:t xml:space="preserve">— результативность обучения и т.д. </w:t>
        <w:br/>
        <w:t xml:space="preserve">6.4. Комплексный контроль </w:t>
        <w:br/>
        <w:t xml:space="preserve">6.4.1. Комплексный контроль проводится с целью получения полной информации о состоянии образовательного процесса в целом или по конкретной проблеме. Основанием для проведения комплексного контроля является государственная аккредитация , проблемы обеспечения безопасного и комфортного режима обучения, соответствие обеспечения образовательного процесса санитарно-гигиеническим нормам и правилам; другие проблемы. </w:t>
        <w:br/>
        <w:t>6.4.2. для проведения комплексного контроля создается группа, состоящая из членов администрации образовательного учреждения, руководителей методических кафедр, эффективно работающих учителей под руководством одного из членов администрации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6:46:00Z</dcterms:created>
  <dc:creator>завуч</dc:creator>
  <dc:description/>
  <cp:keywords/>
  <dc:language>en-US</dc:language>
  <cp:lastModifiedBy>завуч</cp:lastModifiedBy>
  <dcterms:modified xsi:type="dcterms:W3CDTF">2016-03-28T05:17:00Z</dcterms:modified>
  <cp:revision>4</cp:revision>
  <dc:subject/>
  <dc:title/>
</cp:coreProperties>
</file>