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ПРОСВЕЩЕНИЯ РОССИЙС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ёжной политики Свердл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ГО «УОи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ГО «БОРОВЛЯ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УТВЕРЖД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приказ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ГО «Боровлянская СОШ»                                        МБОУ ПГО «Боровлянская СОШ»</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от 29.08.2024 г.                                                 № 174 от 29.08.202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лан работ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вивающих заняти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филактика дезадаптации обучающихся при переходе из начальной школы в среднее звен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педагог-психол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делькина 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валификационная категория - н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 Боровлянское 2024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Й ПСИХОЛОГИИ И ПСИХОАНАЛИЗ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b/>
          <w:bCs/>
          <w:sz w:val="24"/>
          <w:szCs w:val="24"/>
          <w:lang w:eastAsia="ru-RU"/>
        </w:rPr>
        <w:t>Пояснительная записка</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нная программа направлена на предупреждение дезадаптации учащихся при переходе из начальной школы в среднее звено.</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ход из начальной школы в основную, по праву считается одной из наиболее сложных проблем, а адаптация в 5-м классе – одним из труднейших периодов школьного образования. У пятиклассников изменяется социальное окружение (состав учителей, иногда – класса) и система деятельности (новая учебная ситуация).</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этот период происходит:</w:t>
      </w:r>
    </w:p>
    <w:p>
      <w:pPr>
        <w:pStyle w:val="Normal"/>
        <w:tabs>
          <w:tab w:val="clear" w:pos="708"/>
          <w:tab w:val="left" w:pos="720" w:leader="none"/>
        </w:tabs>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снижение показателей обученности; </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снижение интереса к учебе; </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напряженные отношения между собой; </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повышенная тревожность; </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непредсказуемые реакции; </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sz w:val="24"/>
          <w:szCs w:val="24"/>
          <w:lang w:eastAsia="ru-RU"/>
        </w:rPr>
        <w:t xml:space="preserve">отстранение от взрослых.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 Поэтому смысл адаптационного периода в школе состоит в том, чтобы сделать естественный процесс более интенсивным.</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ыпускнику начальной школы для успешной адаптации необходимо уметь устанавливать адекватные ролевые (соответствующие роли ученика) межличностные (соответствующие его личным потребностям) отношения с педагогами. Очень важно научить ребенка чувствовать и проявлять уважение к учителю (хотя бы как к взрослому человеку).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ятикласснику необходимо уметь взаимодействовать с другими людьми. Владеть навыками общения.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Актуальность.</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Успешность адаптации школьников к обучению в среднем звене во многом связана с развитием качеств, которые начинают формироваться в младшем школьном возрасте: самостоятельности, инициативности, умения рассчитывать на свои силы.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зируя проблемы адаптации пятиклассников, я пришли к выводу, что необходимо начинать профилактическую работу с детьми ещё в начальной школе (в 4 классе).</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иагностика учащихся четвёртого класса помогла выявить детей, имеющих повышенный уровень школьной тревожности. Эти дети, перейдя в 5 класс, могут оказаться “в группе риска” (дезадаптированы). Из их числа была сформирована тренинговая группа.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Цель.</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навыков адекватного общения со сверстниками в окружающем социуме.</w:t>
      </w:r>
    </w:p>
    <w:p>
      <w:pPr>
        <w:pStyle w:val="Normal"/>
        <w:autoSpaceDE w:val="false"/>
        <w:spacing w:lineRule="auto" w:line="240" w:before="100" w:after="10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дачи:</w:t>
      </w:r>
    </w:p>
    <w:p>
      <w:pPr>
        <w:pStyle w:val="Normal"/>
        <w:tabs>
          <w:tab w:val="clear" w:pos="708"/>
          <w:tab w:val="left" w:pos="720" w:leader="none"/>
        </w:tabs>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tab/>
        <w:t>формировать чувства психологической защищённости;</w:t>
      </w:r>
    </w:p>
    <w:p>
      <w:pPr>
        <w:pStyle w:val="Normal"/>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tab/>
        <w:t>развивать конструктивные способы взаимодействия в детском коллективе;</w:t>
      </w:r>
    </w:p>
    <w:p>
      <w:pPr>
        <w:pStyle w:val="Normal"/>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tab/>
        <w:t>закреплять навыки бесконфликтного общения в детском коллективе;</w:t>
      </w:r>
    </w:p>
    <w:p>
      <w:pPr>
        <w:pStyle w:val="Normal"/>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tab/>
        <w:t>мотивировать учащихся на спокойное “вхождение” в среднее звено.</w:t>
      </w:r>
    </w:p>
    <w:p>
      <w:pPr>
        <w:pStyle w:val="Normal"/>
        <w:autoSpaceDE w:val="false"/>
        <w:spacing w:lineRule="auto" w:line="240" w:before="100" w:after="100"/>
        <w:rPr/>
      </w:pPr>
      <w:r>
        <w:rPr>
          <w:rFonts w:eastAsia="Times New Roman" w:cs="Times New Roman CYR" w:ascii="Times New Roman CYR" w:hAnsi="Times New Roman CYR"/>
          <w:sz w:val="24"/>
          <w:szCs w:val="24"/>
          <w:lang w:eastAsia="ru-RU"/>
        </w:rPr>
        <w:t>Имеющиеся программы занятий по адаптации учащихся в среднем звене направлены на работу с учащимися 5-го класса. Поэтому возникла необходимость в разработке программы занятий по профилактике дезатаптации с учащимися 4 класса.</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анная программа предназначена для учащихся 4 класса, имеющих повышенный уровень школьной тревожности и трудности в общении со сверстниками. Для данных детей переход из начальной школы в среднее звено, является травмирующей ситуацией. Дети с эмоциональными, поведенческими нарушениями и с нарушениями в познавательной сфере оказываются наиболее уязвимы и беззащитны перед трудностями. Им требуется помощь, чтобы преодолевать возникающие преграды. </w:t>
      </w:r>
    </w:p>
    <w:p>
      <w:pPr>
        <w:pStyle w:val="Normal"/>
        <w:autoSpaceDE w:val="false"/>
        <w:spacing w:lineRule="auto" w:line="240" w:before="100" w:after="10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Режим занятий.</w:t>
      </w:r>
    </w:p>
    <w:p>
      <w:pPr>
        <w:pStyle w:val="Normal"/>
        <w:autoSpaceDE w:val="false"/>
        <w:spacing w:lineRule="auto" w:line="240" w:before="100" w:after="100"/>
        <w:rPr/>
      </w:pPr>
      <w:r>
        <w:rPr>
          <w:rFonts w:eastAsia="Times New Roman" w:cs="Times New Roman CYR" w:ascii="Times New Roman CYR" w:hAnsi="Times New Roman CYR"/>
          <w:sz w:val="24"/>
          <w:szCs w:val="24"/>
          <w:lang w:eastAsia="ru-RU"/>
        </w:rPr>
        <w:t>Цикл включает в себя 10 занятий продолжительностью 45 минут. Занятия проводятся раз в неделю. Сроки реализации программы: январь-февраль.</w:t>
      </w:r>
    </w:p>
    <w:p>
      <w:pPr>
        <w:pStyle w:val="Normal"/>
        <w:autoSpaceDE w:val="false"/>
        <w:spacing w:lineRule="auto" w:line="240" w:before="100" w:after="10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Методы и формы работы.</w:t>
      </w:r>
    </w:p>
    <w:p>
      <w:pPr>
        <w:pStyle w:val="Normal"/>
        <w:tabs>
          <w:tab w:val="clear" w:pos="708"/>
          <w:tab w:val="left" w:pos="720" w:leader="none"/>
        </w:tabs>
        <w:autoSpaceDE w:val="false"/>
        <w:spacing w:lineRule="auto" w:line="240" w:before="100" w:after="10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1.</w:t>
        <w:tab/>
        <w:t>Беседа</w:t>
      </w:r>
    </w:p>
    <w:p>
      <w:pPr>
        <w:pStyle w:val="Normal"/>
        <w:autoSpaceDE w:val="false"/>
        <w:spacing w:lineRule="auto" w:line="240" w:before="100" w:after="10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2.</w:t>
        <w:tab/>
        <w:t xml:space="preserve">Ролевая игра </w:t>
      </w:r>
    </w:p>
    <w:p>
      <w:pPr>
        <w:pStyle w:val="Normal"/>
        <w:autoSpaceDE w:val="false"/>
        <w:spacing w:lineRule="auto" w:line="240" w:before="100" w:after="10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3.</w:t>
        <w:tab/>
        <w:t>Упражнения по межличностной коммуникации</w:t>
      </w:r>
    </w:p>
    <w:p>
      <w:pPr>
        <w:pStyle w:val="Normal"/>
        <w:autoSpaceDE w:val="false"/>
        <w:spacing w:lineRule="auto" w:line="240" w:before="100" w:after="10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4.</w:t>
        <w:tab/>
        <w:t>Методы самовыражения (в рисунке, в создании образа)</w:t>
      </w:r>
    </w:p>
    <w:p>
      <w:pPr>
        <w:pStyle w:val="Normal"/>
        <w:autoSpaceDE w:val="false"/>
        <w:spacing w:lineRule="auto" w:line="240" w:before="100" w:after="10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5.</w:t>
        <w:tab/>
        <w:t>Анкетирование</w:t>
      </w:r>
    </w:p>
    <w:p>
      <w:pPr>
        <w:pStyle w:val="Normal"/>
        <w:autoSpaceDE w:val="false"/>
        <w:spacing w:lineRule="auto" w:line="240" w:before="100" w:after="10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Ожидаемый результат.</w:t>
      </w:r>
    </w:p>
    <w:p>
      <w:pPr>
        <w:pStyle w:val="Normal"/>
        <w:tabs>
          <w:tab w:val="clear" w:pos="708"/>
          <w:tab w:val="left" w:pos="720" w:leader="none"/>
        </w:tabs>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tab/>
        <w:t>Снижение уровня школьной тревожности;</w:t>
      </w:r>
    </w:p>
    <w:p>
      <w:pPr>
        <w:pStyle w:val="Normal"/>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tab/>
        <w:t>Овладение способами взаимодействия со сверстниками;</w:t>
      </w:r>
    </w:p>
    <w:p>
      <w:pPr>
        <w:pStyle w:val="Normal"/>
        <w:autoSpaceDE w:val="false"/>
        <w:spacing w:lineRule="auto" w:line="240" w:before="100" w:after="100"/>
        <w:ind w:left="720" w:hanging="36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tab/>
        <w:t>Формирование представлений о себе, о своих внутренних резервах.</w:t>
      </w:r>
    </w:p>
    <w:p>
      <w:pPr>
        <w:pStyle w:val="Normal"/>
        <w:autoSpaceDE w:val="false"/>
        <w:spacing w:lineRule="auto" w:line="240" w:before="100" w:after="10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Формы подведения итогов.</w:t>
      </w:r>
    </w:p>
    <w:p>
      <w:pPr>
        <w:pStyle w:val="Normal"/>
        <w:tabs>
          <w:tab w:val="clear" w:pos="708"/>
          <w:tab w:val="left" w:pos="720" w:leader="none"/>
        </w:tabs>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bCs/>
          <w:sz w:val="24"/>
          <w:szCs w:val="24"/>
          <w:lang w:eastAsia="ru-RU"/>
        </w:rPr>
        <w:t>Во время реализации программы необходимо проведение диагностических процедур, направленных на выявление эмоциональных и поведенческих изменений, через наблюдения.</w:t>
      </w:r>
    </w:p>
    <w:p>
      <w:pPr>
        <w:pStyle w:val="Normal"/>
        <w:autoSpaceDE w:val="false"/>
        <w:spacing w:lineRule="auto" w:line="240" w:before="100" w:after="100"/>
        <w:ind w:left="720" w:hanging="360"/>
        <w:rPr/>
      </w:pPr>
      <w:r>
        <w:rPr>
          <w:rFonts w:eastAsia="Times New Roman" w:cs="Symbol" w:ascii="Symbol" w:hAnsi="Symbol"/>
          <w:sz w:val="20"/>
          <w:szCs w:val="20"/>
          <w:lang w:eastAsia="ru-RU"/>
        </w:rPr>
        <w:t></w:t>
      </w:r>
      <w:r>
        <w:rPr>
          <w:rFonts w:eastAsia="Times New Roman" w:cs="Symbol" w:ascii="Symbol" w:hAnsi="Symbol"/>
          <w:sz w:val="20"/>
          <w:szCs w:val="20"/>
          <w:lang w:eastAsia="ru-RU"/>
        </w:rPr>
        <w:tab/>
      </w:r>
      <w:r>
        <w:rPr>
          <w:rFonts w:eastAsia="Times New Roman" w:cs="Times New Roman CYR" w:ascii="Times New Roman CYR" w:hAnsi="Times New Roman CYR"/>
          <w:bCs/>
          <w:sz w:val="24"/>
          <w:szCs w:val="24"/>
          <w:lang w:eastAsia="ru-RU"/>
        </w:rPr>
        <w:t>В конце занятий по программе проводится диагностика уровня школьной тревожности.</w:t>
      </w:r>
    </w:p>
    <w:p>
      <w:pPr>
        <w:pStyle w:val="Normal"/>
        <w:autoSpaceDE w:val="false"/>
        <w:spacing w:lineRule="auto" w:line="240" w:before="100" w:after="100"/>
        <w:ind w:left="720" w:hanging="0"/>
        <w:jc w:val="center"/>
        <w:rPr/>
      </w:pPr>
      <w:r>
        <w:rPr/>
        <w:t>Учебно-тематический план</w:t>
      </w:r>
    </w:p>
    <w:tbl>
      <w:tblPr>
        <w:tblW w:w="5385" w:type="dxa"/>
        <w:jc w:val="center"/>
        <w:tblInd w:w="0" w:type="dxa"/>
        <w:tblLayout w:type="fixed"/>
        <w:tblCellMar>
          <w:top w:w="0" w:type="dxa"/>
          <w:left w:w="105" w:type="dxa"/>
          <w:bottom w:w="0" w:type="dxa"/>
          <w:right w:w="105" w:type="dxa"/>
        </w:tblCellMar>
      </w:tblPr>
      <w:tblGrid>
        <w:gridCol w:w="3296"/>
        <w:gridCol w:w="2089"/>
      </w:tblGrid>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вание темы</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часов</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Давайте познакомимся</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Чем я отличаюсь от других</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Я в мире людей</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Общение в моей жизни</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Конфликт - как быт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Без друзей меня чуть-чуть</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Теперь я другой!</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того:</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bl>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autoSpaceDE w:val="false"/>
        <w:spacing w:lineRule="auto" w:line="240" w:before="100" w:after="100"/>
        <w:ind w:left="72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одержание</w:t>
      </w:r>
    </w:p>
    <w:p>
      <w:pPr>
        <w:pStyle w:val="Normal"/>
        <w:autoSpaceDE w:val="false"/>
        <w:spacing w:lineRule="auto" w:line="240" w:before="100" w:after="10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ма № 1 “Давайте познакомимся”. На данное занятие отводится 1 час.</w:t>
      </w:r>
    </w:p>
    <w:p>
      <w:pPr>
        <w:pStyle w:val="Normal"/>
        <w:autoSpaceDE w:val="false"/>
        <w:spacing w:lineRule="auto" w:line="240" w:before="100" w:after="10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зволяет участникам группы познакомиться друг с другом. Учит работать в группе.</w:t>
      </w:r>
    </w:p>
    <w:p>
      <w:pPr>
        <w:pStyle w:val="Normal"/>
        <w:autoSpaceDE w:val="false"/>
        <w:spacing w:lineRule="auto" w:line="240" w:before="100" w:after="10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Тема № 2 “Чем я отличаюсь от других”. На данное занятие отводится 1 час. </w:t>
      </w:r>
    </w:p>
    <w:p>
      <w:pPr>
        <w:pStyle w:val="Normal"/>
        <w:autoSpaceDE w:val="false"/>
        <w:spacing w:lineRule="auto" w:line="240" w:before="100" w:after="10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зволяет осознать ценность и уникальность личности каждого.</w:t>
      </w:r>
    </w:p>
    <w:p>
      <w:pPr>
        <w:pStyle w:val="Normal"/>
        <w:autoSpaceDE w:val="false"/>
        <w:spacing w:lineRule="auto" w:line="240" w:before="100" w:after="100"/>
        <w:ind w:left="720" w:hanging="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ма № 3 “Я в мире людей”. На данное занятие отводится 2 часа. Позволяет создавать предпосылки для возникновения и развития межличностных отношений. Вырабатывать доброжелательное отношение друг к друг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 № 4 “Общение в моей жизни”. На данное занятие отводится 1 час. Позволяет формировать навыки эффективного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 № 5 “Конфликт – как быть?”. На данное занятие отводится 2 часа. Позволяет обучить поиску альтернативных вариантов поведения в конфликт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 № 6 “Без друзей меня чуть-чуть”. На данное занятие отводится 1 час. Позволяет совершенствовать навыки эффективного повседневного общения. Воспитывать культуру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ема № 7 “Теперь я другой”. На данное занятие отводится 1 час. Позволяет обобщить полученные знания, умения, навыки. Проверить результативность данных занятий.</w:t>
      </w:r>
    </w:p>
    <w:p>
      <w:pPr>
        <w:pStyle w:val="Normal"/>
        <w:autoSpaceDE w:val="false"/>
        <w:spacing w:lineRule="auto" w:line="240" w:before="100" w:after="10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руктура занятий: </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Ритуал приветств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Разминка.</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Основное содержание занятий, включающее в себя различные упражне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Рефлексия прошедшего занят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Ритуал прощания.</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тодическое обеспечение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нятия проходят с использованием следующих форм и методов работы: </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 xml:space="preserve">беседа; </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 xml:space="preserve">ролевая игра; </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 xml:space="preserve">упражнения по межличностной коммуникации; </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 xml:space="preserve">дыхательные и двигательные упражнения; </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методы самовыраже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анкетирование.</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На последнем занятии проводится диагностика школьной тревожности. (Метод неоконченных предложений).</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нинговые занятия</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Профилактика дезадаптации учащихся при переходе</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 начальной школы в среднее звено”</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 этап Анкетирование учащих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из 4-го и 5-го класса (по желанию по 2 человека) проводят анкетирование одноклассник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ученные данные оформляются на плакате. Тема плаката: 4 класс – “Чего я боюсь в 5 классе”, 5 класс – “В 5 классе хорошо!”</w:t>
      </w:r>
    </w:p>
    <w:p>
      <w:pPr>
        <w:pStyle w:val="Normal"/>
        <w:autoSpaceDE w:val="false"/>
        <w:spacing w:lineRule="auto" w:line="240" w:before="100" w:after="10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100" w:after="10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100" w:after="10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Анкета для учащихся 4 класс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Хочешь ли ты учиться в 5 класс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Что ты ждёшь от обучения в 5 класс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3 Что тебя беспокоит (тревожит) в 5 класс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кета для учащихся 5 класс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Что ты ждёшь от обучения в старших класса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Что ты пожелаешь четвероклассникам, чтобы им легче было перейти в 5 класс?</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3 Чем обучение в 5 классе лучше, чем в начальной школ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этап Тренинговое занятие №1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Давайте познакомим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знакомство с группо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совершенствовать умения действовать по правилам;</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развивать навыки правильного взаимодейств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tab/>
      </w:r>
      <w:r>
        <w:rPr>
          <w:rFonts w:eastAsia="Times New Roman" w:cs="Times New Roman" w:ascii="Times New Roman" w:hAnsi="Times New Roman"/>
          <w:lang w:eastAsia="ru-RU"/>
        </w:rPr>
        <w:t>создавать предпосылки для возникновения и развития межличностных отношени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плакаты с правила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круг и приветствуют друг друга пожатием руки, произнося слова: “Я рад, что ты пришёл на занят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Объяснение темы и целей занятий (3-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ы начинаем цикл занятий, который проведём в течение этой недели. Цель наших занятий: в атмосфере взаимного доверия и психологической открытости выработать умения и навыки доброжелательных отношений с другими людьми. Эти умения и навыки пригодятся вам в дальнейшей жизн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то-то не уверен себе и в своих силах, робок и застенчив. А другой, наоборот, излишне активен и энергиче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екоторые дети переживают из-за того, что у них нет друзей: они нерешительны, не умеют знакомиться, дружить. А есть дети, которые быстро знакомятся, общительны, но близкого и хорошего друга не имею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о тем и другим бывает очень сложно привыкнуть к новым условиям обучения в старших класса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деюсь, что наши занятия станут для вас полезными и интересными.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инятие правил группы(3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Чтобы работа в нашей группе была плодотворной и принесла пользу, необходимо соблюдать правил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буду называть правило, а вы, если согласны, то говорите “Да-да-да” и хлопайте в ладоши, если не согласны, то говорите “Нет-нет-нет” и топайте ногами.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нимательно слушать, когда говорят другие – “Д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раться – “Не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Уважать чужое мнение – “Д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Шуметь – “Не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Шутить и улыбаться – “Д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уться и быть “букой” - “Не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Говорить по одному – “Д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ебивать говорящего – “Не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мотреть на того, к кому ты обращаешься – “Д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меяться над говорящим – “Не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формулированные правила написаны на листах ватмана и вывешиваются на стен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Знакомство” (5 –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итесь на группы по признака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цвету волос (светлые, тёмны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росту (от высокого до низког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имени (сколько имён столько групп)</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цвету глаз (голубые, карие, серые, зелёны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о дате рождения (весна, лето, осень, зим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Бинго!” (10 – 1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ому участнику выдаётся бланк (“бинго” - формуляр). Утверждения, представленные в таблице, подходит, по крайней мере, одному из участников.</w:t>
      </w:r>
    </w:p>
    <w:tbl>
      <w:tblPr>
        <w:tblW w:w="7906" w:type="dxa"/>
        <w:jc w:val="center"/>
        <w:tblInd w:w="0" w:type="dxa"/>
        <w:tblLayout w:type="fixed"/>
        <w:tblCellMar>
          <w:top w:w="0" w:type="dxa"/>
          <w:left w:w="105" w:type="dxa"/>
          <w:bottom w:w="0" w:type="dxa"/>
          <w:right w:w="105" w:type="dxa"/>
        </w:tblCellMar>
      </w:tblPr>
      <w:tblGrid>
        <w:gridCol w:w="1643"/>
        <w:gridCol w:w="1425"/>
        <w:gridCol w:w="1758"/>
        <w:gridCol w:w="1679"/>
        <w:gridCol w:w="1401"/>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Играет на музыкальном инструменте</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анимается спортом</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Единственный ребёнок в семье</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Болел простудным заболеванием</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Пишет левой рукой</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меет плават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Имеет веснушки</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Не курит</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Умеет играть в шахматы</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юбит мороженое</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юбит математику</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Знает, как пришить заплатку</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Имеет домашнее животное</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юбит поспать</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ет прогулять школу </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егко заводит друзей</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юбит загорать</w:t>
            </w:r>
          </w:p>
        </w:tc>
        <w:tc>
          <w:tcPr>
            <w:tcW w:w="1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Хочет клубнику</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ть родственники в Санкт-Петербурге </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Летал на самолёте</w:t>
            </w:r>
          </w:p>
        </w:tc>
      </w:tr>
    </w:tbl>
    <w:p>
      <w:pPr>
        <w:pStyle w:val="Normal"/>
        <w:autoSpaceDE w:val="false"/>
        <w:spacing w:lineRule="auto" w:line="240" w:before="100" w:after="100"/>
        <w:ind w:left="720" w:hanging="0"/>
        <w:rPr/>
      </w:pPr>
      <w:r>
        <w:rPr>
          <w:rFonts w:eastAsia="Times New Roman" w:cs="Times New Roman" w:ascii="Times New Roman" w:hAnsi="Times New Roman"/>
          <w:lang w:eastAsia="ru-RU"/>
        </w:rPr>
        <w:t>Каждый игрок опрашивает всех участников и делает пометки в своей таблице.</w:t>
      </w:r>
      <w:r>
        <w:rPr>
          <w:rFonts w:eastAsia="Times New Roman" w:cs="Calibri"/>
          <w:lang w:eastAsia="ru-RU"/>
        </w:rPr>
        <w:t xml:space="preserve"> Если </w:t>
      </w:r>
      <w:r>
        <w:rPr>
          <w:rFonts w:eastAsia="Times New Roman" w:cs="Times New Roman" w:ascii="Times New Roman" w:hAnsi="Times New Roman"/>
          <w:lang w:eastAsia="ru-RU"/>
        </w:rPr>
        <w:t>опрашиваемый ребёнок соглашается с утверждение, то в таблице делается пометка. Первый, кто справится с заданием, должен крикнуть: “Бинг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садятся в круг и подводя итоги опрос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онравилось ли вам наше первое занятие? Че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ый высказываетс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мотрим на рядом стоящего и произносим слова: “Спасибо за хорошую работу”. Пока каждый не произнесёт фраз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2</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Чем я отличаюсь от други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осознание ценности и уникальности личности каждог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вершенствовать умение работать в группе;</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вивать навыки самосозна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здавать предпосылки для возникновения и развития межличностных отношени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яч, магнитофон, анкеты, карандаш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круг и приветствуют друг друга пожатием руки, произнося слова: “Я рад, что ты пришёл на занят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Ласковое им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стоят в кругу. Тренер просит вспомнить, как их ласково называют дома. Затем дети, передавая мяч, называют своё ласковое имя. После того как все назовут свои имена, мяч передаётся в обратном направлении. При этом нужно вспомнить и назвать ласковое имя того, кому передаёшь мяч.</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Вот я какой!” (7-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ям предлагается заполнить анкету.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кета “Вот я какой!”</w:t>
      </w:r>
    </w:p>
    <w:tbl>
      <w:tblPr>
        <w:tblW w:w="10292" w:type="dxa"/>
        <w:jc w:val="center"/>
        <w:tblInd w:w="0" w:type="dxa"/>
        <w:tblLayout w:type="fixed"/>
        <w:tblCellMar>
          <w:top w:w="0" w:type="dxa"/>
          <w:left w:w="105" w:type="dxa"/>
          <w:bottom w:w="0" w:type="dxa"/>
          <w:right w:w="105" w:type="dxa"/>
        </w:tblCellMar>
      </w:tblPr>
      <w:tblGrid>
        <w:gridCol w:w="10292"/>
      </w:tblGrid>
      <w:tr>
        <w:trPr>
          <w:trHeight w:val="14372" w:hRule="atLeast"/>
        </w:trPr>
        <w:tc>
          <w:tcPr>
            <w:tcW w:w="10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ня зовут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2 Мне ____ лет</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3 У меня _______________________________ глаза</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4 У меня ___________________________ волосы</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Я проживаю по адресу ________________________________________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6 Моя любимая еда</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7 Мой любимый цвет</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8 Моё любимое животное</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9 Моя любимая книга</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0 Моя любимая телевизионная передача</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1 Самый прекрасный фильм, который я видел</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В себе я люблю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3 Моя любимая игра</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4 Моего лучшего друга зовут</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5 Лучше всего я умею</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6 Моих братьев и сестёр зовут</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7 Самый интересный случай в моей жизни</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8 Больше всего я боюсь</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19 Самая заветная мечта</w:t>
            </w:r>
          </w:p>
        </w:tc>
      </w:tr>
    </w:tbl>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садятся в круг. Каждый зачитывает свои ответы по каждому пункт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едётся 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С кем из детей у тебя больше всего общег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ьи ответы показались тебе самыми интересным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На какой вопрос тебе было сложно ответить? Почем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Кто я?” (5-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написать 10 определений, отвечающих на вопрос “Кто я?” и являющихся их характеристико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тем дети должны посчитать, каких слов в характеристике больше: положительных или отрицательны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садятся в круг. 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их слов в характеристике больше: положительных или отрицательны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ое слово написали первым? Почем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выполнять это упражнен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Поменяйтесь местами те …” (7-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сидят на стульях в кругу. Начинает игру тренер. Он ведущий стоит в центре круга, стула у него нет. Ведущий по желанию выбирает какой-либо признак, имеющийся у некоторых детей, и просит их поменяться местами. Например: “Поменяйтесь местами те, у кого светлые волосы”. Те, у кого светлые волосы меняются местами друг с другом. Задача ведущего – занять освободившееся место. Тот, кому не хватило стула, становится ведущим.</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онравилось ли вам наше занятие? Че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ый высказываетс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мотрим на рядом стоящего и произносим слова: “Спасибо за хорошую работу”. Пока каждый не произнесёт фразу.</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нинговое занятие №3</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Я в мире люде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коммуникативных навык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вершенствовать умение работать в группе;</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вивать коммуникативные навыки;</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здавать предпосылки для возникновения и развития межличностных отношений;</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ырабатывать доброжелательное отношение друг к друг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 бумага, фломастеры.</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круг и приветствуют друг друга пожатием руки, произнося слова: “Я рад, что ты пришёл на занят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Поменяйтесь местами те …” (7-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сидят на стульях в кругу. Начинает игру тренер. Он ведущий стоит в центре круга, стула у него нет. Ведущий по желанию выбирает какой-либо признак, имеющийся у некоторых детей, и просит их поменяться местами. Например: “Поменяйтесь местами те, у кого светлые волосы”. Те, у кого светлые волосы меняются местами друг с другом. Задача ведущего – занять освободившееся место. Тот, кому не хватило стула, становится ведущим.</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Подарок”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подарить любой воображаемый предмет. О подарке нельзя говорить, нужно изобразить его с помощью рук. Тот, кому подарили подарок, должен отгадать, что ему подарили, поблагодарить и подарить свой подарок следующем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Продолжи рисунок” (10 – 12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ям выдаются листы бумаги и фломастеры.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о сигналу “начали” дети начинают рисовать на своём листке. По сигналу “поменялись” дети меняются листами по часовой стрелке и продолжают начатый рисунок другим ребёнком. По следующему сигналу меняются листами. Игра продолжается пока рисунок не возвратиться к хозяин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выполнить задан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Понравилось ли вам наше занятие? Че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ый высказываетс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мотрим на рядом стоящего и произносим слова: “Спасибо за хорошую работу”. Пока каждый не произнесёт фраз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4</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Я в мире люде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коммуникативных навык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ырабатывать доброжелательное отношение друг к другу;</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вершенствовать умение работать в групп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 карточки в виде листка, фломастеры, плакат с изображением дерев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Упражнение “ Дерево дружбы”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адятся за стол.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У нас есть дерево, на котором всего один листок. “Что он чувствует? Каковы его жела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пожеланию отвечают на вопросы.</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Мы можем помочь листочку, подбодрив его пожеланиям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ожелание нужно написать на листочке фломастером, а затем приклеить его на наше дерев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пишут пожелания. Приклеивают их на дерево. (Звучит музык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теперь чувствует листок?</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редставление плаката” (5-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ам было дано домашнее задание, которое вы выполнили на плакат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лаката учащимися 4 класс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лаката учащимися 5 класс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Только вместе” (7 –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разбиваются на пары и встают спиной к спине. Пробуем сесть на пол, а затем встать, не отрывая своей спины от спины партнёр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С кем работать было легче и веселее? Что было самым трудным в этом упражнени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Слепой и поводырь”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разбиваются на пары. Одному завязывают глаза. Его задача пройти определённый путь, на котором встречаются преграды. Остальные участники делятся на “плохих” и “хороших”. Которые подсказывают “слепому” путь. “Хорошие” говорят верно, “плохие” пытаются навести “слепого” на преграды. “Слепой” должен сам определить кто “хороший”, а кто “плохо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тем меняется участник “слепой”.</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5</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Общение в моей жизн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формирование навыков эффективного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ырабатывать доброжелательное отношение друг к другу;</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формировать навыки эффективного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листки, фломастеры.</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Дерево и ветер”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делятся на пары. Один в паре “дерево”, другой “ветер”. Ветер дует на дерево – “дерево” наклоняется в зависимости от силы “ветр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Дерево” и “ветер” меняются места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тест “С тобой приятно общаться”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Известно, что ссоры между людьми чаще всего возникают из-за отсутствия культуры общения. В ссорах люди обвиняют други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ем ли мы общаться, лучше всего знают те, с кем мы общаемся. На улице, в школе вам приходится общаться со сверстниками. Сейчас мы проверим, какие вы в общении.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тест “С тобой приятно общать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выдаются листки и фломастеры. Количество листков для каждого равно количеству присутствующих ребят.</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пишут соответствующие значения для каждого ученика. На оборотной стороне написано имя ребёнк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баллов написана на доск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 тобой очень приятно общать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 ты не самый общительный человек;</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0 – не знаю, я мало с тобой общаюс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 с тобой иногда неприятно общать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 с тобой очень трудно общать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Все записки собираются и тренер раздаёт их адресатам. Каждый производит подсчёт балл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выполнить зада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Совпадают ли полученные результаты с вашими ощущения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Расшифруй слово”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ям предлагается разделиться на две группы. Необходимо расшифровать каждую букву слова ОБЩЕНИЕ. Подобрать к каждой букве слово, начинающееся на эту букву, имеющее значение близкое к слову общение.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выполнить это упражн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егко ли было работать в групп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Ситуация” (10 – 1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делятся на три группы, две группы по три человека – исполнители, и одна – четыре человека – наблюдател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Группам по исполнителям предлагается разыграть сцену. Наблюдатели оценивают правильность поведения в ситуац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туация. Вы сидите в классе. Заходит ученик – “новенький”.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 группа. Сидящие за партой. Продолжают разговаривать между собой и не обращают внимания на вошедшего в класс ребёнка. Вошедший ученик тихо садится подальше от них.</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 группа. Сидящие за партой с интересом смотрят на вошедшего. Спрашивают у него “Как тебя зовут? От куда ты к нам пришёл?” Называют свои имена. Приглашают войти и предлагают сесть, указывая какое место свободно. Вошедший активно отвечает на вопросы. Слушает внимательно ученик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Группа наблюдателей разбирает поведение в ситуации. Даёт свою оценк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В какой ситуации правильное поведение? Почем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какой ситуации “новенькому” сложнее?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ты чувствовал в роли “новенького”?</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6</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Конфликт - как бы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обучение поиску альтернативных вариантов поведения в конфликт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ырабатывать доброжелательное отношение друг к другу;</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формировать навыки эффективного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Толкотн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произвольно двигаться по классу. При этом толкать друг д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овали, выполняя это упражнен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Ситуация” (15-2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вспомнить конфликтную ситуацию.</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тогда чувствовал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вы вышли из конфликтной ситуац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й материал.</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нер рассказывает о разных вариантах выхода из конфликтной ситуац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перничество.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Ты упорно отстаиваешь свою точку зрения, ни в чём не уступаешь сопернику. Такая тактика оправдана, когда решается действительно что-то важное и значительное и любая уступка серьёзно затрагивает твоё достоинство и достоинство твоих близких, подвергает риску твоё благополучие, здоровье. Постоянная приверженность данной тактике может обеспечить тебе репетицию скандалиста и неприятного человек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Избега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 делаешь вид, что никаких разногласий не существует, всё замечательно. Такая тактика требует порой недюжинной выдержки. Однако ею (тактикой) можно воспользоваться в том случае, если предмет спора не имеет для тебя особого значения (вряд ли стоит доводить дело до конфликта, если твой друг утверждает, что Стивен Сигал – актёр всех времён и народов, а тебе он не так уж и нравится). Если в настоящий момент конфликт разрешить невозможно, в будущем эти условия могут появиться (тебя ужасно раздражает двоюродная сестра подруги, приехавшая к ней в гости, но стоит ли конфликтовать, ведь она приехала на время). Но постоянно использовать эту тактику избегания не стоит. Во-первых, это немалая нагрузка для психоэмоционального состояния: попытка загонять эмоции внутрь может негативно отразится на здоровье. Во-вторых, если делать вид, что все прекрасно, то конфликтная ситуация сохраняется на неопределенный срок.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ы рассматриваешь своего соперника как помощника в решении возникшей проблемы, пытаешься встать на точку зрения другого, понять, как и почему он не согласен с тобой, извлечь максимальную пользу из его возражений. Например, ты предлагаешь встретить Новый год на даче, а друг против. Попробуй внимательно прислушаться к возражениям друга. Что именно вызывает у него сомнение: проблемы, связанные с отоплением дома, невозможность получить согласие от родителей или что-то другое. Обрати внимание на слабые стороны своего плана, которые могут испортить замечательный праздник. Если вы вместе придёте к единому мнению, наверняка конфликт будет исчерпан. Сотрудничать можно не только с друзьями, но даже с теми, кого сложно считать доброжелателями.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пособл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Этот вариант поведения предполагает, что одна из конфликтующих сторон отказывается от собственных интересов и приносит их в жертву другому человеку. Ты можешь возразить: с какой стати я должен уступать? Но в ряде случаев такой вариант теперь не может рок-музыку и считать ее кошмарной. Стоит ли пытаться переубедить ее и конфликтовать? Зачем заставлять нервничать дорогого, любящего тебя человека? Попробуй уступить, включая музыку тогда, когда мамы нет дом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промисс.</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т, что обе стороны идут на уступки для того, чтобы преодолеть спорную ситуацию. Так, ты договариваешься с родителями, что можешь приходить домой вечером на час позже при условии, что заранее готовишь домашнее задание, прибираешься в комнате и т.д. Компромисс требует от обеих сторон четкого соблюдения обязательств. Ведь нарушение договоренности – само по себе повод для возникновения конфликта, договориться в котором будет уже значительно сложнее, потому что потеряно довер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о сколь разнообразны ни были бы стратегии поведения в конфликтной ситуации, непременным условием для ее конструктивного разрешения являются:</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умение понять своего оппонента, посмотреть на ситуацию его глазами;</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желание объективно разобраться в причинах конфликта и его течении (обычно в пылу ссоры видна лишь “надводная часть айсберга”, которая не всегда позволяет верно, судить об истинной проблеме);</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готовность сдерживать свои негативные чувства;</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готовность обоих найди выход из трудной ситуац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 делать акцент не на “кто виноват?”, а на “что дела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е забывайте, что выйти из конфликтной ситуации часто помогает чувство юмор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Я рад общаться с тобой”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дин ученик протягивает кому-нибудь из ребят руку со словами: “Я рад общаться с тобой”. Тот, кому протянули руку, берётся за неё и протягивает свободную руку другому, произнося эти же слова. Так постепенно, по цепочке, все берутся за руки, образуя круг.</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7</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Конфликт - как бы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обучение поиску альтернативных вариантов поведения в конфликт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ырабатывать доброжелательное отношение друг к другу;</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формировать навыки эффективного обще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формировать навыки разрешения конфликтной ситуац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Толкотн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произвольно двигаться по классу. При этом толкать друг д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овали, выполняя это упражн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Ситуация” (1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разыграть ситуации, которые возникают в класс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итуация №1. “Представьте, что один из вас входит в класс после болезни, а его парта занята новым учеником. Как поступи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кой вариант выхода из конфликта был избран?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ещё можно поступи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ледующие ситуации предлагают дет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Я – высказывание”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к высказывать свою точку зрения, не обижая партнёр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туация: Ваш одноклассник взял у вас ручку и не отдаёт. Вам ручка нужн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вернуть ручк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предлагают свои ситуации и пути выхода из конфликта.</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Я рад общаться с тобой”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дин ученик протягивает кому-нибудь из ребят руку со словами: “Я рад общаться с тобой”. Тот, кому протянули руку, берётся за неё и протягивает свободную руку другому, произнося эти же слова. Так постепенно, по цепочке, все берутся за руки, образуя круг.</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 8</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Без друзей меня чуть-чу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совершенствовать навыки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и: </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вивать умение замечать положительное в неприметном, выражать это в доброжелательной и приятной форме;</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вершенствовать навыки эффективного повседневного обще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оспитывать культуру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 корзина с карточками, карточки с номером.</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Дерево и ветер”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делятся на пары. Один в паре “дерево”, другой “ветер”. Ветер дует на дерево – “дерево” наклоняется в зависимости от силы “ветр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Дерево” и “ветер” меняются места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Рисунок страха” (7 –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а прошлом занятии мы говорили о том, что, переходя в пятый класс, в четвёртом классе появляется тревога, так как мы ещё плохо представляем, что нас там ждёт. Пятый класс уже прошёл этот пу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до нарисовать свой страх или что-то тревожащее вас (это может быть место или вещь).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Дети рассказывают, что они изобразили и какой страх заключили в этот образ.</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Уничтожение страха. Дети рвут свои рисунки на мелкие части и мусор выбрасывают в мусорное ведро.</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Рефлексия (3 –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отвечают на вопрос: “Легко ли было изобразить страх”, “Какие трудности встретили при выполнении этого задан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Кораблекрушение”(10 – 1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делятся на две команды, согласно номеру при пересчёте на “первый-второй”. Команды работают за столом. Участники получают карточки, изображающие части корабля. Каждая команда выбирает несколько карточек с надписью предмет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а команды: придумать назначение этих предметов на корабле. Ответ должен быть оригинальны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андам даётся несколько минут на выполнение этого зада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тем команда представляет своё решен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бор карточек с названиями предмет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итки, лёд, деньги, канат, игрушечный медведь, платок, тетрадь, мука, ложка, компьютер, телефон, зеркало, компас, шкаф, лыжи, дудка, барабан, слон, лупа, карта, картина, рыба, кости, глобус, перо, куртка, книга, воздушный шарик, шнур от магнитофона, краска синего цвета, сказка “Колобок”, клей, клубок пряжи, кольцо, сундук, надувной бассейн, крем, засушенный жук, клюшка, мяч, пенопласт, учебник “Русский язык”, рулон бумаги, кот “Тимофей”, фотография дома, ролики, свеча, ёжик, медаль, очки, пульт от телевизора, цветок, линейка, скакалка, печка, ботинок, перчатка, золотая цепочка, часы, лак для волос.</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егко ли вам было придумать назначение предметам? Если “нет”, то почему?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ысказываются по желанию.</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Завершение (3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Каждый из вас, как эти части корабля, выброшенные на берег во время шторма, является частичкой большого, общего. Без вас нет возможности двигаться вперёд. Только объединившись – вы сил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круг. Берутся за рук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ьте, что мы корабль, плывущий по волнам.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учит музык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покачиваются в разные стороны под звуки музык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нинговое занятие № 9</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Без друзей меня чуть-чу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совершенствование навыков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и: </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развивать умение замечать положительное в неприметном, выражать это в доброжелательной и приятной форме;</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совершенствовать навыки эффективного повседневного общения;</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оспитывать культуру общ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 листки, фломастеры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Дерево и ветер”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делятся на пары. Один в паре “дерево”, другой “ветер”. Ветер дует на дерево – “дерево” наклоняется в зависимости от силы “ветра”.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Дерево” и “ветер” меняются места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Рисунок дружбы”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нарисовать образ дружбы.</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уждение.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образно изобразить дружб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ие цвета вы чаще использовали? Почем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ие чувства вы испытывали, выполняя задание?</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Упражнение “Групповая дискуссия” (5 –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Где можно найти себе д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 выбрать д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Расскажи о своём друге. Почему ты с ним дружишь?</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Упражнение “Объявление” (10 - 1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ется написать объявление: “Ищу друга”. В нём нужно указать свои основные увлечении, любимые занятия. Чем вы занимаетесь в свободное время? Чем можете заинтересовать другого человека, чем помочь ему?</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зачитывают свои объявлени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ому захотелось ответить на объявл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Легко ли было составить объявлени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занятия дети вывешивают на стенд свои объявления.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Рефлексия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стают в два круг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ового вы узнали на сегодняшнем занятии.</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вы чувствуете по окончании занятия?</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отрим на рядом стоящего и произносим слова: “Спасибо за хорошую работу”. </w:t>
      </w:r>
    </w:p>
    <w:p>
      <w:pPr>
        <w:pStyle w:val="Normal"/>
        <w:autoSpaceDE w:val="false"/>
        <w:spacing w:lineRule="auto" w:line="240" w:before="100" w:after="100"/>
        <w:ind w:left="72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нинговое занятие № 10</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Теперь я друго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ь: обобщение полученных знаний, умений, навыков.</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Задачи:</w:t>
      </w:r>
    </w:p>
    <w:p>
      <w:pPr>
        <w:pStyle w:val="Normal"/>
        <w:tabs>
          <w:tab w:val="clear" w:pos="708"/>
          <w:tab w:val="left" w:pos="720" w:leader="none"/>
        </w:tabs>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диагностировать уровень школьной тревожности;</w:t>
      </w:r>
    </w:p>
    <w:p>
      <w:pPr>
        <w:pStyle w:val="Normal"/>
        <w:autoSpaceDE w:val="false"/>
        <w:spacing w:lineRule="auto" w:line="240" w:before="100" w:after="100"/>
        <w:ind w:left="720" w:hanging="36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воспитывать позитивное отношение к себе и окружающи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ы: магнитофон, листки, фломастеры, корзина с карточками.</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иветств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встают в круг и приветствуют друг друга пожатием руки, произнося слова: “Я рад, что ты пришёл на занятие!”. </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пражнение “Ассоциации”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Вспомните, какими вы были в начале наших занятий. С каким предметом вы можете себя сравни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Сравните с каким-либо предметом, животным, цветком вас сегодняшнего.</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пражнение “Я – хороший, мы – хорошие” (7 - 10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и выходят в центр круга по очереди и произносят: “Я – хороший” - сначала шёпотом, потом громче, потом ещё громче. После того как все побывают в центре круга, образуют круг, держась за руки, шёпотом произносят: “Мы – хорошие”. Делают шаг вперёд к центру круга и произносят фразу громче. После этого делают ещё шаг вперёд, образуя плотный круг, и очень громко произносят фразу.</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Диагностика “Метод неоконченных предложений”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тям предлагаются листки с неоконченными предложениями, которые нужно закончить.</w:t>
      </w:r>
    </w:p>
    <w:tbl>
      <w:tblPr>
        <w:tblW w:w="6964" w:type="dxa"/>
        <w:jc w:val="center"/>
        <w:tblInd w:w="0" w:type="dxa"/>
        <w:tblLayout w:type="fixed"/>
        <w:tblCellMar>
          <w:top w:w="0" w:type="dxa"/>
          <w:left w:w="105" w:type="dxa"/>
          <w:bottom w:w="0" w:type="dxa"/>
          <w:right w:w="105" w:type="dxa"/>
        </w:tblCellMar>
      </w:tblPr>
      <w:tblGrid>
        <w:gridCol w:w="6964"/>
      </w:tblGrid>
      <w:tr>
        <w:trPr/>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арточка с неоконченными предложениями</w:t>
            </w:r>
          </w:p>
        </w:tc>
      </w:tr>
      <w:tr>
        <w:trPr/>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я думаю о школе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я иду в школу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звенит звонок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я вижу не знакомого мне учителя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мне предлагают участие во внеклассном мероприятии я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я отвечаю у доски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гда на перемене ко мне обращается старшеклассник я … </w:t>
            </w:r>
          </w:p>
          <w:p>
            <w:pPr>
              <w:pStyle w:val="Normal"/>
              <w:autoSpaceDE w:val="false"/>
              <w:spacing w:lineRule="auto" w:line="240" w:before="100" w:after="100"/>
              <w:rPr>
                <w:rFonts w:ascii="Times New Roman" w:hAnsi="Times New Roman" w:eastAsia="Times New Roman" w:cs="Times New Roman"/>
                <w:lang w:eastAsia="ru-RU"/>
              </w:rPr>
            </w:pPr>
            <w:r>
              <w:rPr>
                <w:rFonts w:eastAsia="Times New Roman" w:cs="Times New Roman" w:ascii="Times New Roman" w:hAnsi="Times New Roman"/>
                <w:lang w:eastAsia="ru-RU"/>
              </w:rPr>
              <w:t>Когда я думаю о дальнейшей учёбе в школе …</w:t>
            </w:r>
          </w:p>
        </w:tc>
      </w:tr>
    </w:tbl>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Рефлексия (7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изменилось в вас после наших занятий?</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понравилос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Что не понравилос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Какие пожелания есть для участников нашей группы?</w:t>
      </w:r>
    </w:p>
    <w:p>
      <w:pPr>
        <w:pStyle w:val="Normal"/>
        <w:autoSpaceDE w:val="false"/>
        <w:spacing w:lineRule="auto" w:line="240" w:before="100" w:after="10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щание (5 мин)</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Наше дерево Дружбы принесло плоды. Плоды эти необычные – это плоды-пожелания.Передаём корзину с плодами по кругу и произносим слова, написанные на карточке, обращаясь к товарищу по имени. Карточку отдаём товарищу.</w:t>
      </w:r>
    </w:p>
    <w:p>
      <w:pPr>
        <w:pStyle w:val="Normal"/>
        <w:autoSpaceDE w:val="false"/>
        <w:spacing w:lineRule="auto" w:line="240" w:before="100" w:after="100"/>
        <w:ind w:left="737" w:hanging="0"/>
        <w:jc w:val="center"/>
        <w:rPr>
          <w:rFonts w:ascii="Times New Roman" w:hAnsi="Times New Roman" w:eastAsia="Times New Roman" w:cs="Times New Roman"/>
          <w:color w:val="339966"/>
          <w:lang w:eastAsia="ru-RU"/>
        </w:rPr>
      </w:pPr>
      <w:r>
        <w:rPr>
          <w:rFonts w:eastAsia="Times New Roman" w:cs="Times New Roman" w:ascii="Times New Roman" w:hAnsi="Times New Roman"/>
          <w:color w:val="339966"/>
          <w:lang w:eastAsia="ru-RU"/>
        </w:rPr>
        <w:t>Карточки с пожеланиями.</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1 . Ты всегда можешь положиться на меня.</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2. У тебя всё получится.</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3. Ты прекрасный человек.</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4. Чаще улыбайся, всё будет хорошо.</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5. Направь свою энергию на учёбу.</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6. Будь смелее.</w:t>
      </w:r>
    </w:p>
    <w:p>
      <w:pPr>
        <w:pStyle w:val="Normal"/>
        <w:autoSpaceDE w:val="false"/>
        <w:spacing w:lineRule="auto" w:line="240" w:before="100" w:after="100"/>
        <w:ind w:left="737" w:hanging="0"/>
        <w:rPr>
          <w:rFonts w:ascii="Times New Roman" w:hAnsi="Times New Roman" w:eastAsia="Times New Roman" w:cs="Times New Roman"/>
          <w:lang w:eastAsia="ru-RU"/>
        </w:rPr>
      </w:pPr>
      <w:r>
        <w:rPr>
          <w:rFonts w:eastAsia="Times New Roman" w:cs="Times New Roman" w:ascii="Times New Roman" w:hAnsi="Times New Roman"/>
          <w:lang w:eastAsia="ru-RU"/>
        </w:rPr>
        <w:t>7. Всё будет хорошо.</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8. Ты очень добрый человек.</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9. Ты можешь много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0. У тебя красивые глаз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1. У тебя острый у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2. Ты просто “душк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3. Ты умниц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4. Ты хороший друг.</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5. Ты замечательный товарищ.</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6. Мы всегда придём тебе на помощ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7. Мы верим в теб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8. Мы доверяем теб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19. Все твои желания сбудут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0. Помни о друге.</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1. Мы всегда будем рядо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2. Ты замечательный человек.</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3. Всегда будь таким весёлым человеком.</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4. Ты радуешь нас.</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5. Ты наша опора.</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Ты просто “супер”. </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7. Ты замечательный друг.</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8. Ты интересный собеседник.</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29. Ты настоящий друг.</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30. Мне приятно с тобой общаться.</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31. Мне приятно с тобой работать.</w:t>
      </w:r>
    </w:p>
    <w:p>
      <w:pPr>
        <w:pStyle w:val="Normal"/>
        <w:autoSpaceDE w:val="false"/>
        <w:spacing w:lineRule="auto" w:line="240" w:before="100" w:after="10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ер благодарит всех за участие в тренинге: </w:t>
      </w:r>
    </w:p>
    <w:p>
      <w:pPr>
        <w:pStyle w:val="Normal"/>
        <w:autoSpaceDE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Topnewz">
    <w:name w:val="topnewz"/>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ost">
    <w:name w:val="ho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7:00Z</dcterms:created>
  <dc:creator>Admin</dc:creator>
  <dc:description/>
  <cp:keywords/>
  <dc:language>en-US</dc:language>
  <cp:lastModifiedBy>Школа 3</cp:lastModifiedBy>
  <cp:lastPrinted>2017-04-10T12:07:00Z</cp:lastPrinted>
  <dcterms:modified xsi:type="dcterms:W3CDTF">2025-07-03T04:14:00Z</dcterms:modified>
  <cp:revision>17</cp:revision>
  <dc:subject/>
  <dc:title/>
</cp:coreProperties>
</file>