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left" w:pos="1283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УТВЕРЖДЕН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3230</wp:posOffset>
                </wp:positionV>
                <wp:extent cx="46945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8.5pt;mso-wrap-distance-left:0pt;mso-wrap-distance-right:9pt;mso-wrap-distance-top:0pt;mso-wrap-distance-bottom:0pt;margin-top:3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left" w:pos="128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:</w:t>
      </w:r>
    </w:p>
    <w:p>
      <w:pPr>
        <w:pStyle w:val="Normal"/>
        <w:tabs>
          <w:tab w:val="clear" w:pos="708"/>
          <w:tab w:val="center" w:pos="7568" w:leader="none"/>
          <w:tab w:val="left" w:pos="128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Косарева Н.В.</w:t>
      </w:r>
    </w:p>
    <w:p>
      <w:pPr>
        <w:pStyle w:val="Normal"/>
        <w:tabs>
          <w:tab w:val="clear" w:pos="708"/>
          <w:tab w:val="center" w:pos="7568" w:leader="none"/>
          <w:tab w:val="left" w:pos="128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от « 17» ноября2015г №219</w:t>
      </w:r>
    </w:p>
    <w:p>
      <w:pPr>
        <w:pStyle w:val="Normal"/>
        <w:tabs>
          <w:tab w:val="clear" w:pos="708"/>
          <w:tab w:val="center" w:pos="7568" w:leader="none"/>
          <w:tab w:val="left" w:pos="128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условий введения федерального государственного образовательного стандарта                                     начального общего образования для детей с задержкой психического развития                                                                                                             в муниципальном бюджетном общеобразовательном учреждении Пышминского городского округа                          «Боровл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844"/>
        <w:gridCol w:w="297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организационны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создании и  утверждении рабочей группы по вопросам введения ФГОС НОО для детей с З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Н.В., 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рабочая группа, определены функциональные обязанности членов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готовности учреждения к введению Федерального государственного образовательного стандарта начального общего образования для детей с ЗПР (далее - 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Н.В.,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нормативно-правовой базы в соответствии с новыми требованиями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Н.В.,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еречень документации, подлежащей корректир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АООП НОО для детей с ЗПР (1 вариан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ООП НОО для детей с ЗПР, рекомендации для разработки рабочи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созданию условий для введения ФГОС НОО для детей с З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Н.В., 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нормативно-правовых 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нормативно-правовых документов в соответствии с новыми требованиями ФГОС НОО для детей с ЗП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Н.В., 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создании рабочей группы по составлению АООП НОО для детей с ОВЗ, Положения о рабочей программе учебных предметов в соответствии с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аптированной основной образовательной программы для детей с З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введению ФГОС НОО для детей с З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ОП Н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по учебным предме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в соответствии с ФГОС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кадров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педагогического коллектива: проведение  педсоветов, повышение квалификации в соответствии с требованиями к педагогическим кадрам, реализующим адаптированную программ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- август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Н.В.,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педсоветы, совещания, консультации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графика повышения квалификации педагогических работников, переподготовки кадров на 2016 год в соответствии с требованиями ФГОС для детей с З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вышения квалифика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информацион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О актуальной информации по введению ФГОС НОО для детей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 «Структура и содержание ФГОС НОО для детей с ЗП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Н.В.,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одительского собрания</w:t>
            </w:r>
          </w:p>
        </w:tc>
      </w:tr>
      <w:tr>
        <w:trPr>
          <w:trHeight w:val="1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б условиях реализации ФГОС НОО для детей с ЗПР в МБОУ ПГО «Боровлян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Н.В.,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А., зам.директора по У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запросов родителей будущих первокласс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курова Н.В., руководитель ШМО учителей начальных клас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ормы договора с родителями (законными представителями) детей по реализации ФГОС НОО для детей с ЗПР в МБОУ ПГО «Боровлян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Н.В., 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говор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 материально-технически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ответствия материально-технической базы ОО действующим санитарным и противопожарным  нормам, нормам охраны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Н.В., директор,                  Антропова И.С., заведующая хозяй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ого осн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т по приведению учебных кабинетов  в соответствие требованиям санитарно-гигиенических норм (осуществление ремонта и оборудования учебных кабине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Н.В., директор,                  Антропова И.С., заведующая хозяйств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орудование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 по приобретению оборудования для  учебных кабинетов, соответствующего  требованиям ФГОС НОО для детей с ЗПР, оснащение учебных кабин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ноябр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Н.В., директор,                  Антропова И.С., заведующая хозяй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е обору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1:00Z</dcterms:created>
  <dc:creator>Admin</dc:creator>
  <dc:description/>
  <cp:keywords/>
  <dc:language>en-US</dc:language>
  <cp:lastModifiedBy>директор</cp:lastModifiedBy>
  <cp:lastPrinted>2014-09-20T08:55:00Z</cp:lastPrinted>
  <dcterms:modified xsi:type="dcterms:W3CDTF">2016-03-27T05:41:00Z</dcterms:modified>
  <cp:revision>30</cp:revision>
  <dc:subject/>
  <dc:title>УТВЕРЖДАЮ</dc:title>
</cp:coreProperties>
</file>