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2993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программ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2"/>
      </w:tblGrid>
      <w:tr>
        <w:trPr>
          <w:trHeight w:val="6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рограмма лагеря дневного пребывания детей «Боровлянские приключения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shd w:fill="FFFFFF" w:val="clear"/>
              </w:rPr>
              <w:t>»</w:t>
            </w:r>
          </w:p>
        </w:tc>
      </w:tr>
      <w:tr>
        <w:trPr>
          <w:trHeight w:val="20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лагеря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невным пребыванием</w:t>
            </w:r>
          </w:p>
        </w:tc>
      </w:tr>
      <w:tr>
        <w:trPr>
          <w:trHeight w:val="7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(и) 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полова Марина Владимировн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ость программы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истско 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евед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т 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D1B11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  <w:lang w:val="en-US" w:eastAsia="en-US"/>
              </w:rPr>
              <w:t>- дети от 6,6 до17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D1B11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  <w:lang w:val="en-US" w:eastAsia="en-US"/>
              </w:rPr>
              <w:t>- дети из семей, находящихся в трудной жизненной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D1B11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  <w:lang w:val="en-US" w:eastAsia="en-US"/>
              </w:rPr>
              <w:t>- дети, находящиеся под опекой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  <w:lang w:val="en-US" w:eastAsia="en-US"/>
              </w:rPr>
              <w:t>- дети с ограниченными возможностями здоровья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bookmarkStart w:id="0" w:name="_Hlk9969789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всестороннего развития личности детей посредством организации активного познавательного отдыха, основанного на изучении родного края.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1D1B11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1D1B11"/>
                <w:sz w:val="28"/>
                <w:szCs w:val="28"/>
                <w:lang w:val="en-US" w:eastAsia="en-US"/>
              </w:rPr>
              <w:t>Духовно – нравственное, профилактическое, гражданско – патриотическое, экологическое, эстетическое, спортивно – оздоровительное.</w:t>
            </w:r>
          </w:p>
        </w:tc>
      </w:tr>
      <w:tr>
        <w:trPr>
          <w:trHeight w:val="2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ая смена «Боровлянские приключения» стоит на пороге раскрытия древней тайны! Легенда гласит, что давным – давно, когда земли, по архивным данным, тогда еще  деревни Боровлянки только заселялись, старый мудрец спрятал ценный артефакт, дарующий процветание и гармонию, чтобы защитить его от злых сил. Ребята становятся  юными исследователями, которым предстоит разгадать тайну старинной карты, ведущей к сокровищам. Каждый день лагеря посвящен определенному приключению, испытанию, заданию, успешное выполнение которого приносит фрагмент карты. Только самые смелые, умные и дружные смогут собрать карту воедино и найти ценный артефакт. </w:t>
            </w:r>
          </w:p>
        </w:tc>
      </w:tr>
      <w:tr>
        <w:trPr>
          <w:trHeight w:val="59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Style w:val="FontStyle11"/>
                <w:sz w:val="28"/>
                <w:szCs w:val="28"/>
              </w:rPr>
              <w:t>1.</w:t>
            </w:r>
            <w:r>
              <w:rPr>
                <w:rStyle w:val="FontStyle12"/>
                <w:sz w:val="28"/>
                <w:szCs w:val="28"/>
              </w:rPr>
              <w:t xml:space="preserve"> Улучшение физического и психического здоровья детей, их максимальное оздоровление; воспитание у детей навыков здорового образа жизни.</w:t>
            </w:r>
          </w:p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Style w:val="FontStyle12"/>
                <w:sz w:val="28"/>
                <w:szCs w:val="28"/>
              </w:rPr>
              <w:t>2. Повышение социальной активности путём вовлечения в творческие и познавательные дела, развитие лидерских и организаторских способностей через КТД.</w:t>
            </w:r>
          </w:p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Style w:val="FontStyle12"/>
                <w:sz w:val="28"/>
                <w:szCs w:val="28"/>
              </w:rPr>
              <w:t xml:space="preserve"> Развитие познавательного интереса к истории, культуре и природе родн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реализация, саморазвитие и самосовершенствование каждого ребенка в процессе участия в жизни лагеря и углубление знаний в области культуры своего села.</w:t>
            </w:r>
          </w:p>
        </w:tc>
      </w:tr>
      <w:tr>
        <w:trPr>
          <w:trHeight w:val="130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, участников программы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2.06. по 28.06.2025 г. 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1. Основные характеристик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1.1.  Пояснительная записка</w:t>
      </w:r>
    </w:p>
    <w:p>
      <w:pPr>
        <w:pStyle w:val="Normal"/>
        <w:shd w:fill="FFFFFF" w:val="clear"/>
        <w:spacing w:before="0" w:after="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общеобразовательная общеразвивающая программа тематической смены «Боровлянские приключения» в лагере дневного пребывания МБОУ ПМО СО  «Боровлянская СОШ» относится к туристско - краеведческой направленности, так как предусматривает приобретение детьми знаний о историко – культурных и природных особенностей родного края, также в программу включены экспедиции, экскур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в соответствии с нормативными правовыми актами и государственными программными докумен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9 декабря 2012г. №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.07.1998 № 124-ФЗ «Об основных гарантиях прав ребенка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я развития дополнительного образования детей до 2030 года, утвержденная распоряжением Правительства Российской Федерации от 31 марта 2022 г. № 678-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 Президента РФ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ый стандарт Российской Федерации ГОСТ Р 52887-2007 «Услуги детям в учреждениях отдыха и оздоров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28.09.2020 г.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анитарно-эпидемиологические требования к организациям воспитания и обучения, отдыха и оздоровления детей и молодежи» №28 от 28.09.2020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и от 13.07.2017 № 656 «Об утверждении примерных положений об организациях отдыха детей и их оздоров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Пышминского муниципального округа от 24.01.2025 N55 «Об организации отдыха детей в каникулярное время в Пышминском муниципальном округ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КУ ПМО СО «УОиМП» от 18.02.2025 г. №50 «Об организации отдыха детей в каникулярное время в лагерях дневного пребывания, организованных на базе образовательных организаций Пышминского муниципального округа Свердловской области в 2025 год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временном мире, когда дети все больше времени проводят в виртуальном пространстве, актуальность программы летнего лагеря с туристско-краеведческой направленностью возрастает. Программа поможет обратить внимание детей к природе, познакомит с историей, культурой своей малой Родины, а также позволит весело и с пользой провести каникулярное время. Также актуальность программы базируется на социальной значимости и анализе детского, родительского спроса т.к. обеспечивает равные возможности для развития и отдыха детей из разных социальных слоев, а самое главное программа предлагает интересную альтернативу использования гаджетов и интерн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ат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дресат программы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</w:rPr>
        <w:t>дети от 6,6 до 17 лет. Деятельность во время лагерной смены осуществляется в разновозрастных отрядах. В лагере формируется 5 отрядов. Оптимальное количество детей в отряде – 18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освоения программы – </w:t>
      </w:r>
      <w:r>
        <w:rPr>
          <w:rFonts w:cs="Times New Roman" w:ascii="Times New Roman" w:hAnsi="Times New Roman"/>
          <w:sz w:val="28"/>
          <w:szCs w:val="28"/>
        </w:rPr>
        <w:t>21 день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ь и задачи программы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b/>
        </w:rPr>
        <w:t xml:space="preserve"> </w:t>
      </w:r>
      <w:r>
        <w:rPr>
          <w:sz w:val="28"/>
          <w:szCs w:val="28"/>
        </w:rPr>
        <w:t>организация активного отдыха  детей  и воспитание гражданских и патриотических  чувств через формирование интереса к истории своего края, его традициям и культуре путем активизации его творческого потенциала и вовлечение активных форм культурного и оздоровительного досуга, создание благоприятных условий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учающ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ширение представлений об истории, культуре, географии и природе родного кра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</w:rPr>
        <w:t>обогащать кругозор детей через творческое самовыражение и познание нового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азвивающие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</w:rPr>
        <w:t>- развивать творческие и интеллектуальные способности дете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</w:rPr>
        <w:t>- формировать навыки и способы социального взаимодействия с различными группами людей и содействовать проявлению активной жизненной позиц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оспитательные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</w:rPr>
        <w:t>- формировать положительное отношение ребёнка и детского коллектива к духовно-нравственным ценностям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</w:rPr>
        <w:t>- способствовать развитию у детей устойчивого интереса к творческой и познавательной деятельности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граммы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.1. Основные направления деятельно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Спортивно-оздоровительное направление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овлечение детей в различные формы физкультурно-оздоровительной работы;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ыработка и укрепление гигиенических навыков;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расширение знаний об охране здоровья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работы:</w:t>
      </w:r>
    </w:p>
    <w:p>
      <w:pPr>
        <w:pStyle w:val="Normal"/>
        <w:shd w:fill="FFFFFF" w:val="clear"/>
        <w:tabs>
          <w:tab w:val="clear" w:pos="708"/>
          <w:tab w:val="left" w:pos="2491" w:leader="none"/>
          <w:tab w:val="left" w:pos="5894" w:leader="none"/>
        </w:tabs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утренняя зарядка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движные игры на свежем воздухе;</w:t>
      </w:r>
    </w:p>
    <w:p>
      <w:pPr>
        <w:pStyle w:val="Normal"/>
        <w:shd w:fill="FFFFFF" w:val="clear"/>
        <w:tabs>
          <w:tab w:val="clear" w:pos="708"/>
          <w:tab w:val="left" w:pos="2491" w:leader="none"/>
        </w:tabs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занятия по различным видам спорта: бадминтон, настольный теннис, шахматы;</w:t>
      </w:r>
    </w:p>
    <w:p>
      <w:pPr>
        <w:pStyle w:val="Normal"/>
        <w:shd w:fill="FFFFFF" w:val="clear"/>
        <w:tabs>
          <w:tab w:val="clear" w:pos="708"/>
          <w:tab w:val="left" w:pos="2491" w:leader="none"/>
        </w:tabs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проведение различных соревнований и спортивных мероприятий, эстафет, подвижных игр;</w:t>
      </w:r>
    </w:p>
    <w:p>
      <w:pPr>
        <w:pStyle w:val="Normal"/>
        <w:shd w:fill="FFFFFF" w:val="clear"/>
        <w:tabs>
          <w:tab w:val="clear" w:pos="708"/>
          <w:tab w:val="left" w:pos="249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роведение экскурсий и экспедиций.</w:t>
      </w:r>
    </w:p>
    <w:p>
      <w:pPr>
        <w:pStyle w:val="Normal"/>
        <w:shd w:fill="FFFFFF" w:val="clear"/>
        <w:tabs>
          <w:tab w:val="clear" w:pos="708"/>
          <w:tab w:val="left" w:pos="2491" w:leader="none"/>
        </w:tabs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Эстетическое направл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важения к культурному наслед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кругозора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творческого общения и обмена опытом между деть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мастерск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ультурно – массовых мероприятий, выставок, экскурс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омещений лагер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и обсуждение фильм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икторин, квестов, тематических игровых программ, конкур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Экологическое направл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местных природных особен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бережного отношения к приро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юбви к родному кра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детей в практическую природоохранную деятель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уббо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кологических игр, викторин, конкур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экскурс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курса рисунков на экологическую темати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кологических ак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адка цв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жданско-патриотическое направл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чувства любви к родине, гордость за свою страну, ее историю и культур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детей в социально – значимую дея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важительного отношения к людям разных национальностей и культу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рабо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благотворительных ак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стреч с интересными людь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музеев, исторических мест, памя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олонтер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оенно – спортивных игр, соревн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уховно- нравственное воспит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равственных качеств и цен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чувства патриотизма и гражданств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важительного отношения к окружающему мир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атмосферы добра, взаимопомощи и поддерж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дорового образа жиз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я в церковный приход с.Боровлянск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мощи пожилым людям се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стафет, направленных на развитие командного духа и взаимопомощ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театрализованных представл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бесед и обсу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илактическое напра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дорового образа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вредных привыч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бщения и взаимодействия детей друг с друг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гр, викторин и тренинг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я фильмов и рол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гулок на свежем воздух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Игровая модель реализации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матическая смена «Боровлянские приключения» стоит на пороге раскрытия древней тайны! Легенда гласит, что давным – давно, когда земли, по архивным данным, тогда еще  деревни Боровлянки только заселялись, старый мудрец спрятал ценный артефакт, дарующий процветание и гармонию, чтобы защитить его от злых сил. Ребята становятся  юными исследователями, которым предстоит разгадать тайну старинной карты, ведущей к сокровищам. Вожатые выступают в роли помощников юных исследователей. Каждый день лагеря посвящен определенному приключению, испытанию, заданию, успешное выполнение которого приносит фрагмент карты. Только самые смелые, умные и дружные смогут собрать карту воедино и найти ценный артефак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spacing w:lineRule="auto" w:line="360" w:before="0" w:after="0"/>
        <w:jc w:val="center"/>
        <w:rPr/>
      </w:pPr>
      <w:r>
        <w:rPr/>
        <w:t>2.3. Тематический план сме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402"/>
        <w:gridCol w:w="3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Тема 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Формы ключевых событий и де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Организационный период. Формирование отряд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роприятие, посвященной Дню защиты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гровая программа «Волшебная страна детств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ности детей путем вовлечения их в игровую деятельность.</w:t>
            </w:r>
          </w:p>
        </w:tc>
      </w:tr>
      <w:tr>
        <w:trPr>
          <w:trHeight w:val="6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Здравствуй, лагерь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бщий сбор участников «Здравствуй, лагерь!»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накомство с режимом дня, с законами лагеря, введение в игровую модель смены, распределение по отряд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ведение игр на знакомство, взаимодействие, командообразования, сплочение, создание благоприятного эмоционального фона в коллекти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учение интересов детей, их индивидуальных особенностей.</w:t>
            </w:r>
          </w:p>
        </w:tc>
      </w:tr>
      <w:tr>
        <w:trPr>
          <w:trHeight w:val="8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отрядах (игры на знакомство, сплочение детского коллектива)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ая диагностик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период. Игровой сюжет смены.</w:t>
            </w:r>
          </w:p>
        </w:tc>
      </w:tr>
      <w:tr>
        <w:trPr>
          <w:trHeight w:val="9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Боровлянка: от основания до наших д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осещение музея при Боровлянской сельской библиотеке.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историей и бытом наших пред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ности детей путем вовлечения их в игровую деятельность.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Квест по территории лагеря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Здания нашего с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Фото – викторина «Узнай здание»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Актуализация знаний детей об архитектурных сооружениях нашего се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рганизация пеших экскурсий на свежем воздухе.</w:t>
            </w:r>
          </w:p>
        </w:tc>
      </w:tr>
      <w:tr>
        <w:trPr>
          <w:trHeight w:val="9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рогулка по селу с фотоаппаратами, фото-охота на старинные здания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рирода моего с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Мастер – класс по рисов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Знакомство детей с творчеством местных худож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овышение у ребят творческого потенциала и интереса к рисованию.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Конкурс рисунков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Акулий пля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осещение музейной комнаты «Мегалодон»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рганизация экскурсии в музейную комнату для ознакомления с экспонат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овлечение детей в прогулочные экспедиции для самостоятельного поиска акульих зубов.</w:t>
            </w:r>
          </w:p>
        </w:tc>
      </w:tr>
      <w:tr>
        <w:trPr>
          <w:trHeight w:val="3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Туристическая экспедиция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Боровлянские умель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Мастер – классы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Знакомство детей с творчеством, изобретательностью людей нашего се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овлечение ребят в практическую деятельность.</w:t>
            </w:r>
          </w:p>
        </w:tc>
      </w:tr>
      <w:tr>
        <w:trPr>
          <w:trHeight w:val="3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Беседы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 ритмах дет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Танцевальный час (флешмобы)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Раскрепощение детей путем вовлечения в танц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Повышение активности ребят через возможность индивидуального самовыражения. </w:t>
            </w:r>
          </w:p>
        </w:tc>
      </w:tr>
      <w:tr>
        <w:trPr>
          <w:trHeight w:val="6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Танцевальная программа «Танцуем вместе!»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ткрываем Росс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Тематический час (беседы, презентации)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Формирование у детей  патриотизма, любви к Родине через привлечение детей к ответственному мероприят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овышение интереса ребят к познанию нашей Родины с помощью просмотра патриотического фильма.</w:t>
            </w:r>
          </w:p>
        </w:tc>
      </w:tr>
      <w:tr>
        <w:trPr>
          <w:trHeight w:val="7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Мероприятие, посвященное Дню России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росмотр филь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Ярмарка тала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ремя отрядного творчества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ности детей путем вовлечения их в игровую деятельность через раскрытие своего творческого потенциала.</w:t>
            </w:r>
          </w:p>
        </w:tc>
      </w:tr>
      <w:tr>
        <w:trPr>
          <w:trHeight w:val="6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Конкурсная программа «Ярмарка талантов»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Экспедиция вку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астольные игры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Развитие у детей интереса к игре в настольные иг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ознакомить детей с техникой засушки местных трав для чая и их использования при чаепитии.</w:t>
            </w:r>
          </w:p>
        </w:tc>
      </w:tr>
      <w:tr>
        <w:trPr>
          <w:trHeight w:val="6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Мастер – класс «В гостях у травницы»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Экологический патру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оздание экологического постера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Развитие творческих и креативных способностей при создании экологического посте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Укрепление здорового образа жизни ребя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Формировать бережное отношение к природе через проведение уборки территории лагеря.</w:t>
            </w:r>
          </w:p>
        </w:tc>
      </w:tr>
      <w:tr>
        <w:trPr>
          <w:trHeight w:val="4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Игры на свежем воздухе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БУМ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Умелые ру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Мастер – классы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Знакомство детей с творчеством: изготовление своими руками поделки из бумаги, ткани, природного материала.</w:t>
            </w:r>
          </w:p>
        </w:tc>
      </w:tr>
      <w:tr>
        <w:trPr>
          <w:trHeight w:val="6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Игра по станциям «Твори! Выдумывай! Пробуй!»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Физкульт - 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Большая командная игра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Участие детей в различных спортивных играх: волейбол, футбол, баскетбол, веселые старты.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еселые старты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День памяти и скор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Мастер – класс «Гвоздика памяти»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Изготовление из цветной бумаги цветка Гвоздики, для общего возложения получившегося букета к памятнику В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Участие детей в митинге у памятника ВОВ, рассказ стихотворений.</w:t>
            </w:r>
          </w:p>
        </w:tc>
      </w:tr>
      <w:tr>
        <w:trPr>
          <w:trHeight w:val="6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Мероприятие, посвященное Дню памяти и скорби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росмотр филь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305 лет селу Боровлянско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Творческая мастерская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Участие детей в создании общего коллажа про с. Боровлянско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олучение ребятами новых знаний о происхождении нашего села и его дальнейшего развития.</w:t>
            </w:r>
          </w:p>
        </w:tc>
      </w:tr>
      <w:tr>
        <w:trPr>
          <w:trHeight w:val="6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Мероприятие, посвященное 305-летию с.Боровлянского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Движение Перв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Тематический час «Движение Первых»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Танец общего флешмоба Движения Первых, а также исполнение общей пес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Участие в игре по станциям.</w:t>
            </w:r>
          </w:p>
        </w:tc>
      </w:tr>
      <w:tr>
        <w:trPr>
          <w:trHeight w:val="6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Игра по станциям «Будь Первым»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стреча с интересными люд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Мастер – классы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рганизация бесед детей с интересными людьми се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ыставка творческих работ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рофсоюз, вперед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Мероприятие «Профсоюз всегда со мной!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стреча с профсоюзным лидером Пышминского муниципального округа Мананковой С.П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Заключительный период. Итоги смены.</w:t>
            </w:r>
          </w:p>
        </w:tc>
      </w:tr>
      <w:tr>
        <w:trPr>
          <w:trHeight w:val="4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ас ждут новые открытия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Квест – игра «Поиск кла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оиск клада детьми и их поощрение за активное участие в мероприятиях лагерной сме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Участие представителей отряда в конкурсной программе. </w:t>
            </w:r>
          </w:p>
        </w:tc>
      </w:tr>
      <w:tr>
        <w:trPr>
          <w:trHeight w:val="6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Конкурсная программа «Мистер и Мисс лагеря»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Закрытие смены «Боровлянские приключ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Линейка закрытия смены «Боровлянские приключ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учение уровня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ведение итогов смены в творческой форме</w:t>
            </w:r>
          </w:p>
        </w:tc>
      </w:tr>
      <w:tr>
        <w:trPr>
          <w:trHeight w:val="9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Закапывание капсулы с пожеланиями ребятам «Лето – 2026»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900" w:leader="none"/>
          <w:tab w:val="left" w:pos="1080" w:leader="none"/>
          <w:tab w:val="left" w:pos="162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4. Планируемые результаты программы:</w:t>
      </w:r>
    </w:p>
    <w:p>
      <w:pPr>
        <w:pStyle w:val="Normal"/>
        <w:spacing w:lineRule="auto" w:line="240" w:before="75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22222"/>
          <w:sz w:val="28"/>
          <w:szCs w:val="28"/>
        </w:rPr>
        <w:t>повышение уровня знаний об истории, культуре, географии и природе родн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- приобретение новых знаний и навыков в различных областях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- развитие творческих способностей и креативного мышления у участников, что проявится в их активном участии в творческих мероприятиях и создании собствен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- улучшение навыков общения и взаимодействия в коллективе, умение работать в команде и находить компроми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- формирование активной жизненной позиции и готовности к участию в обществен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- укрепление чувства патриотизма и гордости за свой край, его историю и культу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- развитие уважения к духовно-нравственным ценностям, традициям и культуре своего на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- повышение интереса к творческой и познавательной деятельности, стремление к саморазвитию и самосовершенствов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- формирование культуры здорового образа жизни и ответственного отношения к своему здоров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педагогические усло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Этапы реализации программы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hanging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 этап. Подготовительный – март – ма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совещаний при директоре и заместителе директора по подготовке учреждения к летнему сезо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ние приказа по учреждению о проведении летней камп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дополнительной общеобразовательной общеразвивающей программы деятельности летнего лагеря с дневным пребывание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методических материалов для работников лагер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 этап. Организационны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уск программы тематической смен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ство с правилами жизнедеятельности лагер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I этап. Основн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основной идеи сме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детей в различные виды коллективно – творческих де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V этап. Аналитическ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ведение итогов смен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отка перспектив деятельности организации летнего отдыха на новую сме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редложений детьми, родителями, педагогами, внесенных по деятельности летнего оздоровительного лагеря на следующую смену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 Режим дн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8"/>
        <w:gridCol w:w="3676"/>
        <w:gridCol w:w="285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п/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9"/>
              <w:ind w:firstLine="708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Врем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Мероприят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9"/>
              <w:rPr/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08:00-8: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Приход в лаге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9"/>
              <w:rPr/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08:30-08: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Линейка. Инструктаж по Т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Воспитатели и педагог-организато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9"/>
              <w:rPr/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8:45-9: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Заряд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9:00-9: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Завтра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9"/>
              <w:rPr/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9:45-10: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Организация досуга детей в отрядах, игры по интерес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9"/>
              <w:rPr/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10:30-12: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Мероприятие по план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Педагог-организатор и воспитател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12:00-12: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Обе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9"/>
              <w:rPr/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12:45-14: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Беседы, чтение книг, настольные игры. Игры по интерес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9"/>
              <w:rPr/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14:20-14: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 xml:space="preserve">Итоги дня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 Условия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беспечени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15"/>
        <w:gridCol w:w="2362"/>
        <w:gridCol w:w="26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D1B11"/>
                <w:sz w:val="28"/>
                <w:szCs w:val="28"/>
              </w:rPr>
            </w:pPr>
            <w:bookmarkStart w:id="1" w:name="_Hlk99698241"/>
            <w:r>
              <w:rPr>
                <w:rFonts w:cs="Times New Roman" w:ascii="Times New Roman" w:hAnsi="Times New Roman"/>
                <w:b/>
                <w:bCs/>
                <w:i/>
                <w:color w:val="1D1B11"/>
                <w:sz w:val="28"/>
                <w:szCs w:val="28"/>
              </w:rPr>
              <w:t>Материально-техническая база</w:t>
            </w:r>
            <w:bookmarkEnd w:id="1"/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D1B11"/>
                <w:sz w:val="28"/>
                <w:szCs w:val="28"/>
              </w:rPr>
              <w:t>Примен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D1B11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D1B11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Спортивный зал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роведение спортивно-развлекательных мероприят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Начальник лагеря, учитель физкультуры, воспитат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Школьный стадио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роведение спортивных и подвижных игр на воздухе, спартакиад, малых олимпийских игр, заряд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Начальник лагеря, учитель физкультуры, воспитат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Пришкольная территори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роведение кругосветок, игр-путешествий, подвижных игр на свежем воздухе, прогуло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школ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оспитатель, начальник лагер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Классные кабинеты, холлы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роведение отрядных дел, оформление отрядных уголков, бесед, интеллектуальных конкурсов и викторин и др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Материальная база школы.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Начальник лагеря, воспитат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Актовый за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(рекреация на 1 этаже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Проведение общелагерных мероприятий, просмотр спектаклей и др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оспитатели, начальник лагер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Школьная столова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Завтрак, обе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Фонд социального страх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Заведующая пищеблок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портивный инвентарь, канцелярские товары, настольные игр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Для реализации запланированных мероприят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Начальник лагеря, воспитатели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Материалы для оформления стенда по ЛДП и творчества детей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Оформление стенда по ЛДП, проведение творческих конкурсов рисунков, плакатов и т.д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оспитатели, начальник лагер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Аудио и видеоматериал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роведение видеолекций, демонстрациях презентация, видеороликов, видеофильмо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ризы и наград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Для поощрения дет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Начальник лагер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010"/>
        <w:gridCol w:w="387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/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ФИО работни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Белокурова Наталья Василье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Начальник ЛО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Чистополова Марина Владимир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Климова Юлия Владимир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оспитатель ЛО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Неустроева Лейсян Айдар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оспитатель ЛО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Обоскалова Ирина Геннадье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оспитатель ЛО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основских Елена Александр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оспитатель ЛО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Куделькина Вера Андриан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оспитатель ЛО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Белокурова Наталья Михайловна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Воспитатель ЛОЛ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Шубина Татьяна Николае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оспитатель ЛО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Бабинова Татьяна Александр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оспитатель ЛО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Корякова Татьяна Викторовна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оспитатель ЛО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ладимирова Елизавета Евгенье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оспитатель ЛО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исцова Татьяна Геннадье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оспитатель ЛО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Косарева Надежда Владимир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оспитатель ЛО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Чистополова Лилия Владимир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оспитатель ЛО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Косарев Дмитрий Александрович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Физорг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Антропова Ирина Сергее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Климова Римма Иван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Шеф-пова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Агапитова Татьяна Михайл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Бачинина Виктория Павл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Мойщик посуды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2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Хохрякова Лариса Алексеевна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одсобная рабочая кухн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2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Косарев Александр Аркадьевич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одитель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2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Новосёлова Яна Николае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2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Щипачева Ольга Евгенье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Уборщик служебных помещ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2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Ашека Валентина Михайл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Младший воспитатель (сопровождающа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Механизмы оценки результа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Диагностика результатов программы будет строиться на каждодневном заполнении «Экрана настроения» каждым отрядом отдельно, в сочетании с другими методами оценки (наблюдение, интервью, анкетировани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Применение данных методов позволит получить более полное представление о том, насколько эффективно программа лагеря достигает своих целей и удовлетворяет потребности участников и их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4. Список литератур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Закон РФ «Об образовании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357"/>
        <w:jc w:val="both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>Загородный летний лагерь. 1–11 классы/Сост. </w:t>
      </w:r>
      <w:r>
        <w:rPr>
          <w:rFonts w:cs="Times New Roman" w:ascii="Times New Roman" w:hAnsi="Times New Roman"/>
          <w:iCs/>
          <w:color w:val="171717"/>
          <w:sz w:val="28"/>
          <w:szCs w:val="28"/>
        </w:rPr>
        <w:t>С.И.Лобачёва, В.А.Великородная, К.В.Щиголь</w:t>
      </w:r>
      <w:r>
        <w:rPr>
          <w:rFonts w:cs="Times New Roman" w:ascii="Times New Roman" w:hAnsi="Times New Roman"/>
          <w:color w:val="171717"/>
          <w:sz w:val="28"/>
          <w:szCs w:val="28"/>
        </w:rPr>
        <w:t>.– М.: ВАКО, 200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357"/>
        <w:jc w:val="both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>Педагогика лета. Сборник методических рекомендаций и разработок./Сост. </w:t>
      </w:r>
      <w:r>
        <w:rPr>
          <w:rFonts w:cs="Times New Roman" w:ascii="Times New Roman" w:hAnsi="Times New Roman"/>
          <w:iCs/>
          <w:color w:val="171717"/>
          <w:sz w:val="28"/>
          <w:szCs w:val="28"/>
        </w:rPr>
        <w:t>Н.В.Кравченко.</w:t>
      </w:r>
      <w:r>
        <w:rPr>
          <w:rFonts w:cs="Times New Roman" w:ascii="Times New Roman" w:hAnsi="Times New Roman"/>
          <w:color w:val="171717"/>
          <w:sz w:val="28"/>
          <w:szCs w:val="28"/>
        </w:rPr>
        <w:t> Нижний Тагил, 201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357"/>
        <w:jc w:val="both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>Организация общешкольных мероприятий./Сост. </w:t>
      </w:r>
      <w:r>
        <w:rPr>
          <w:rFonts w:cs="Times New Roman" w:ascii="Times New Roman" w:hAnsi="Times New Roman"/>
          <w:iCs/>
          <w:color w:val="171717"/>
          <w:sz w:val="28"/>
          <w:szCs w:val="28"/>
        </w:rPr>
        <w:t>С.А.Цабыбин</w:t>
      </w:r>
      <w:r>
        <w:rPr>
          <w:rFonts w:cs="Times New Roman" w:ascii="Times New Roman" w:hAnsi="Times New Roman"/>
          <w:color w:val="171717"/>
          <w:sz w:val="28"/>
          <w:szCs w:val="28"/>
        </w:rPr>
        <w:t>.– Волгоград: Учитель, 201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357"/>
        <w:jc w:val="both"/>
        <w:rPr/>
      </w:pPr>
      <w:r>
        <w:rPr>
          <w:rFonts w:cs="Times New Roman" w:ascii="Times New Roman" w:hAnsi="Times New Roman"/>
          <w:iCs/>
          <w:color w:val="171717"/>
          <w:sz w:val="28"/>
          <w:szCs w:val="28"/>
        </w:rPr>
        <w:t>Молодова Л.П.</w:t>
      </w:r>
      <w:r>
        <w:rPr>
          <w:rFonts w:cs="Times New Roman" w:ascii="Times New Roman" w:hAnsi="Times New Roman"/>
          <w:color w:val="171717"/>
          <w:sz w:val="28"/>
          <w:szCs w:val="28"/>
        </w:rPr>
        <w:t> Игровые экологические занятия с детьми. Минск: Асар, 2007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357"/>
        <w:jc w:val="both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>Профилактика детского дорожно-транспортного травматизма./ост.</w:t>
      </w:r>
      <w:r>
        <w:rPr>
          <w:rFonts w:cs="Times New Roman" w:ascii="Times New Roman" w:hAnsi="Times New Roman"/>
          <w:iCs/>
          <w:color w:val="171717"/>
          <w:sz w:val="28"/>
          <w:szCs w:val="28"/>
        </w:rPr>
        <w:t>В.В.Шумилова, Е.Ф.Таркова</w:t>
      </w:r>
      <w:r>
        <w:rPr>
          <w:rFonts w:cs="Times New Roman" w:ascii="Times New Roman" w:hAnsi="Times New Roman"/>
          <w:color w:val="171717"/>
          <w:sz w:val="28"/>
          <w:szCs w:val="28"/>
        </w:rPr>
        <w:t>.– Волгоград:Учитель, 201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357"/>
        <w:jc w:val="both"/>
        <w:rPr/>
      </w:pPr>
      <w:r>
        <w:rPr>
          <w:rFonts w:cs="Times New Roman" w:ascii="Times New Roman" w:hAnsi="Times New Roman"/>
          <w:iCs/>
          <w:color w:val="171717"/>
          <w:sz w:val="28"/>
          <w:szCs w:val="28"/>
        </w:rPr>
        <w:t>Дубровская Е.Н.</w:t>
      </w:r>
      <w:r>
        <w:rPr>
          <w:rFonts w:cs="Times New Roman" w:ascii="Times New Roman" w:hAnsi="Times New Roman"/>
          <w:color w:val="171717"/>
          <w:sz w:val="28"/>
          <w:szCs w:val="28"/>
        </w:rPr>
        <w:t> Огонь– он и друг, он и враг. Екатеринбург, 201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357"/>
        <w:jc w:val="both"/>
        <w:rPr/>
      </w:pPr>
      <w:r>
        <w:rPr>
          <w:rFonts w:cs="Times New Roman" w:ascii="Times New Roman" w:hAnsi="Times New Roman"/>
          <w:iCs/>
          <w:color w:val="171717"/>
          <w:sz w:val="28"/>
          <w:szCs w:val="28"/>
        </w:rPr>
        <w:t>Петров В.М., Гришина Г.Н., Короткова Л.Д</w:t>
      </w:r>
      <w:r>
        <w:rPr>
          <w:rFonts w:cs="Times New Roman" w:ascii="Times New Roman" w:hAnsi="Times New Roman"/>
          <w:color w:val="171717"/>
          <w:sz w:val="28"/>
          <w:szCs w:val="28"/>
        </w:rPr>
        <w:t>. Летние праздники, игры и забавы для детей. М.: ТЦ «Сфера», 201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357"/>
        <w:jc w:val="both"/>
        <w:rPr/>
      </w:pPr>
      <w:r>
        <w:rPr>
          <w:rFonts w:cs="Times New Roman" w:ascii="Times New Roman" w:hAnsi="Times New Roman"/>
          <w:iCs/>
          <w:color w:val="171717"/>
          <w:sz w:val="28"/>
          <w:szCs w:val="28"/>
        </w:rPr>
        <w:t>Петров В.М., Гришина Г.Н., Короткова Л.Д.</w:t>
      </w:r>
      <w:r>
        <w:rPr>
          <w:rFonts w:cs="Times New Roman" w:ascii="Times New Roman" w:hAnsi="Times New Roman"/>
          <w:color w:val="171717"/>
          <w:sz w:val="28"/>
          <w:szCs w:val="28"/>
        </w:rPr>
        <w:t> Весенние праздники, игры и забавы для детей. М.: ТЦ «Сфера», 201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firstLine="357"/>
        <w:jc w:val="both"/>
        <w:rPr/>
      </w:pPr>
      <w:r>
        <w:rPr>
          <w:rFonts w:cs="Times New Roman" w:ascii="Times New Roman" w:hAnsi="Times New Roman"/>
          <w:iCs/>
          <w:color w:val="171717"/>
          <w:sz w:val="28"/>
          <w:szCs w:val="28"/>
        </w:rPr>
        <w:t>Петров В.М., Гришина Г.Н., Короткова Л.Д.</w:t>
      </w:r>
      <w:r>
        <w:rPr>
          <w:rFonts w:cs="Times New Roman" w:ascii="Times New Roman" w:hAnsi="Times New Roman"/>
          <w:color w:val="171717"/>
          <w:sz w:val="28"/>
          <w:szCs w:val="28"/>
        </w:rPr>
        <w:t> Осенние праздники, игры и забавы для детей. М.: ТЦ «Сфера», 2010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и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 xml:space="preserve">ПЛАН-СЕТКА                                                                                                                                               работы </w:t>
      </w:r>
      <w:r>
        <w:rPr>
          <w:rFonts w:cs="Times New Roman" w:ascii="Times New Roman" w:hAnsi="Times New Roman"/>
          <w:b/>
          <w:bCs/>
          <w:color w:val="1D1B11"/>
          <w:sz w:val="32"/>
          <w:szCs w:val="32"/>
        </w:rPr>
        <w:t>лагеря  с дневным пребыванием  детей « Радуга»                                                             при  МБОУ ПМО СО «Боровлянская 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D1B11"/>
          <w:sz w:val="32"/>
          <w:szCs w:val="32"/>
        </w:rPr>
        <w:t>июнь 2025 года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7575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  <w:t>Срок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  <w:t>Тематика дня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2 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Понедельник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Утренняя заряд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- Разговоры о важном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Инструктаж по ТБО и ПД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Отрядное дело: выбор названия, девиза, эмблемы, песни, органов самоуправления в отрядах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eastAsia="en-US"/>
              </w:rPr>
              <w:t>- Мероприятие, посвящённое Дню защиты детей «Волшебная страна детств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Итоги дня – «Отрядная свечка»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2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3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Вторник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Утренняя заряд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eastAsia="en-US"/>
              </w:rPr>
              <w:t>- Инструктаж: «Почему так опасен клещ?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- Отрядное дело: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eastAsia="en-US"/>
              </w:rPr>
              <w:t>Игровой час «Играю я – играют друзья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eastAsia="en-US"/>
              </w:rPr>
              <w:t>- Общий сбор участников «Здравствуй, лагерь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eastAsia="en-US"/>
              </w:rPr>
              <w:t>- Инструктаж: «Почему случаются травмы и как их избежать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Итоги дня – «Отрядная свечка»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3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4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Среда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Утренняя заряд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- Отрядное дело: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посещение  музея при Боровлянской сельской библиотек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- Квест по территории лагеря «Боровлянка: от основания до наших дней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Итоги дня – «Отрядная свечка»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4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5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Четверг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Утренняя заряд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eastAsia="en-US"/>
              </w:rPr>
              <w:t>- Инструктаж: «Почему случаются травмы и как их избежать?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- Фото – викторина «Узнай здание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Отрядное дело: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 xml:space="preserve">Прогулка по селу с фотоаппаратами, фото – охота на старинные здан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Итоги дня – «Отрядная свечка»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5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6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Пятница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Утренняя заряд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Мастер – класс по рисованию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- Отрядное дело: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Конкурс рисунков  «Природа моего сел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Итоги дня – «Отрядная свечка»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6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7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Суббота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Утренняя заряд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- Отрядное дело: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Посещение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музейной комнаты «Мегалодон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- Экспедиция на «Акулий пляж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Итоги дня – «Отрядная свечка»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7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9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Понедельник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Утренняя заряд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Разговоры о важно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Отрядное дело: Беседы «Вредным привычкам мы говорим – нет!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- Мастер – классы «Боровлянские умельцы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Итоги дня – «Отрядная свечка».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8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10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Вторник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Утренняя заряд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- Отрядное дело: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Танцевальный час «В ритмах детств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- Танцевальная программа «Танцуем вместе!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Итоги дня – «Отрядная свечка».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9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1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Среда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Утренняя заряд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- Отрядное дело: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 xml:space="preserve">Тематический час «Открываем Россию»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- Мероприятие, посвящённое Дню Росс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Итоги дня – «Отрядная свечка».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0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 xml:space="preserve">16 ию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Утренняя заряд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Разговоры о важно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eastAsia="en-US"/>
              </w:rPr>
              <w:t>- Инструктаж «Соблюдение ТБ при работе с бытовыми приборами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- Отрядное дело: </w:t>
            </w:r>
            <w:r>
              <w:rPr>
                <w:rFonts w:eastAsia="Courier New" w:cs="Times New Roman" w:ascii="Times New Roman" w:hAnsi="Times New Roman"/>
                <w:b/>
                <w:color w:val="1D1B11"/>
                <w:sz w:val="28"/>
                <w:szCs w:val="28"/>
                <w:lang w:bidi="ru-RU"/>
              </w:rPr>
              <w:t>Время отрядного творчеств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- Конкурсная программа «Ярмарка талантов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«Итоги дня – «Отрядная свечка».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1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17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Вторник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Утренняя заряд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Инструктаж «Правила оказания первой помощи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- Отрядное дело: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Настольная игра «Экспедиция вкусов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- Мастер – класс «В гостях у травницы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«Итоги дня – «Отрядная свечка».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2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18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Среда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Утренняя заряд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- Экологический патруль «Создание экологического постер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- БУ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Игры на свежем воздухе: «Классики-квадрат», «Мячик-мячик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Итоги дня – «Отрядная свечка»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3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19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Четверг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Утренняя заряд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- Отрядное дело: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Мастер-классы «Умелые ручки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- Игра по станциям «Твори! Выдумывай! Пробуй!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Итоги дня – «Отрядная свечка».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4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20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Пятница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Утренняя заряд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 xml:space="preserve">- Большая командная игра «Физкульт-УРА!»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- Веселые стар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Итоги дня – «Отрядная свечка»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5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21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Суббота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Утренняя заряд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- Отрядное дело: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Мастер-класс «Гвоздика памяти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- Мероприятие, посвящённое Дню памяти и скорб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Итоги дня – «Отрядная свечка»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6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23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Понедельник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Утренняя заряд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- Разговоры о важном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рядное дело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ая мастерска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Мероприятие, посвящённое 305-летию с. Боровлянск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Итоги дня – «Отрядная свечка»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7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24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Вторник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Утренняя заряд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- Отрядное дело: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Тематический час «Движение Первых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- Игра по станциям «Будь Первым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- Итоги дня – «Отрядная свечка» 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8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25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Среда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Утренняя заряд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- Отрядное дело: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Встреча с интересными людьм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- Выставка творческих работ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9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 xml:space="preserve">26 ию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Четверг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Утренняя заряд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- Мероприятие «Профсоюз всегда со мной!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Итоги дня – «Отрядная свечка»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20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27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Среда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Утренняя заряд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- Отрядное дело: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Квест-игра «Поиск клад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- Конкурсная программа «Мистер и Мисс лагеря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Итоги дня – «Отрядная свечка»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21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 xml:space="preserve">28 ию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Четверг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Утренняя заряд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- Отрядное дело: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 xml:space="preserve">Итоговый сбор участников «Нас ждут новые открытия!»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- Линейка закрытия смены «Боровлянские приключения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- Закапывание капсулы с пожеланиями ребятам «Лето – 2026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Итоги смены – «Отрядная свечка»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725" w:leader="none"/>
        </w:tabs>
        <w:spacing w:lineRule="auto" w:line="240" w:before="0" w:after="109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Times New Roman" w:hAnsi="Times New Roman" w:cs="Times New Roman"/>
      <w:b/>
      <w:i/>
      <w:sz w:val="28"/>
    </w:rPr>
  </w:style>
  <w:style w:type="character" w:styleId="Style16">
    <w:name w:val="Основной текст Знак"/>
    <w:qFormat/>
    <w:rPr>
      <w:rFonts w:ascii="Times New Roman" w:hAnsi="Times New Roman" w:cs="Times New Roman"/>
      <w:i/>
      <w:sz w:val="28"/>
    </w:rPr>
  </w:style>
  <w:style w:type="character" w:styleId="C2">
    <w:name w:val="c2"/>
    <w:basedOn w:val="Style14"/>
    <w:qFormat/>
    <w:rPr/>
  </w:style>
  <w:style w:type="character" w:styleId="C2c7">
    <w:name w:val="c2 c7"/>
    <w:basedOn w:val="Style14"/>
    <w:qFormat/>
    <w:rPr/>
  </w:style>
  <w:style w:type="character" w:styleId="C2c13">
    <w:name w:val="c2 c13"/>
    <w:basedOn w:val="Style14"/>
    <w:qFormat/>
    <w:rPr/>
  </w:style>
  <w:style w:type="character" w:styleId="C2c12">
    <w:name w:val="c2 c1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8080" w:leader="none"/>
      </w:tabs>
      <w:spacing w:lineRule="auto" w:line="240" w:before="0" w:after="0"/>
    </w:pPr>
    <w:rPr>
      <w:rFonts w:ascii="Times New Roman" w:hAnsi="Times New Roman" w:cs="Times New Roman"/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4c6">
    <w:name w:val="c4 c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4c3">
    <w:name w:val="c4 c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37:00Z</dcterms:created>
  <dc:creator>Admin</dc:creator>
  <dc:description/>
  <cp:keywords/>
  <dc:language>en-US</dc:language>
  <cp:lastModifiedBy>Екатерина Вадимовна</cp:lastModifiedBy>
  <cp:lastPrinted>2025-04-23T13:31:00Z</cp:lastPrinted>
  <dcterms:modified xsi:type="dcterms:W3CDTF">2025-05-13T05:30:00Z</dcterms:modified>
  <cp:revision>335</cp:revision>
  <dc:subject/>
  <dc:title>Муниципальное бюджетное учреждение</dc:title>
</cp:coreProperties>
</file>