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 КОНТРОЛЯ И МОНИТОРИНГА ВВЕДЕНИЯ ФГОС с ОВЗ</w:t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560"/>
        <w:gridCol w:w="2409"/>
        <w:gridCol w:w="3119"/>
        <w:gridCol w:w="2551"/>
        <w:gridCol w:w="2127"/>
        <w:gridCol w:w="1842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 (Мониторинг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контрол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то контролирует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о контролируется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ли методы сбора информации для контрол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тогам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контроля или сроки начала и окончания контроля</w:t>
            </w:r>
          </w:p>
        </w:tc>
      </w:tr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едварите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наличие ресурсов для разработ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 группа проекта введения ФГОС в шко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правовые ресурс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рабоч. группе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 разработке и реализации проектов введения ФГОС школьного уровн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 итогам завершения разработки проекта введения ФГОС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готовности школы к переходу на новый ФГОС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критериев трех уровней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оответствия процесса введения ФГОС запланированному в проектах. Определить причины возникающих отклонений. Разработать решения по коррекции возникших сбоев в процессе введения ФГОС.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ие ресурсы 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лан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оспитывающей деятельности с учащимис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методической работы учител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ы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правовые ресурсы шк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учащимися; изучение документац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3 раз 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текущего мониторинг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орректировать процесс реализации проектов введения ФГОС. Добиться того, чтобы запланированные сроки и качество введения ФГОС соответствовало запланированному в проектах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запланированных изменений на прак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учебных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и технологиях воспитыва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зменений в оборудовании 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 методической поддерж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и руководителей школы со стороны МС, результативность е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передового опыта учителей пилотных шко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изучение документац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текущего мониторинг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, завуч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учебных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 в оборудовании 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ресур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изучение документ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текущего мониторин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 полноту реализации целей введения ФГОС; выявить причины недостатков; внести коррективы в следующий этап работы по введению ФГОС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имна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целей обучающихс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изучение документ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 учебного года и первого года реализации проекта.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степень готовности ресурсов, созданных в проекте, к введению ФГОС в новом учебном году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уч, руководитель рабочей групп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 ресурсы школы с учетом потребностей следующе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ланы школы 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методической работы учителей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методической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 учебных кабинет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ресурсы с учетом потребности нового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, изучение документ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нового учебного го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критериев, показателей и индикаторо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а введения ФГОС</w:t>
      </w:r>
    </w:p>
    <w:tbl>
      <w:tblPr>
        <w:tblW w:w="151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537"/>
        <w:gridCol w:w="4375"/>
        <w:gridCol w:w="719"/>
        <w:gridCol w:w="719"/>
      </w:tblGrid>
      <w:tr>
        <w:trPr>
          <w:trHeight w:val="140" w:hRule="atLeast"/>
        </w:trPr>
        <w:tc>
          <w:tcPr>
            <w:tcW w:w="15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ый мониторинг</w:t>
            </w:r>
          </w:p>
        </w:tc>
      </w:tr>
      <w:tr>
        <w:trPr>
          <w:trHeight w:val="140" w:hRule="atLeast"/>
        </w:trPr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>
          <w:trHeight w:val="2439" w:hRule="atLeast"/>
        </w:trPr>
        <w:tc>
          <w:tcPr>
            <w:tcW w:w="4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ая обеспеченность начала работ по разработке проекта введения ФГОС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 организационных ресурсов ( группы) для начала проект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; профессиональная компетентность решении задач проектной деятельности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сока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ня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нуждается в доработ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изка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отсутствует</w:t>
            </w:r>
          </w:p>
        </w:tc>
      </w:tr>
      <w:tr>
        <w:trPr>
          <w:trHeight w:val="140" w:hRule="atLeast"/>
        </w:trPr>
        <w:tc>
          <w:tcPr>
            <w:tcW w:w="4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, надежность и достоверность аналитической информации о предполагаемых изменениях в ОУ и требуемых ресурсах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 качество аналитической информации: 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ачество аналитической информации: некоторые неточности, противо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 качество информации: выглядит недостоверной из-за большого количества противоречий и ошибок.</w:t>
            </w:r>
          </w:p>
        </w:tc>
      </w:tr>
      <w:tr>
        <w:trPr>
          <w:trHeight w:val="2161" w:hRule="atLeast"/>
        </w:trPr>
        <w:tc>
          <w:tcPr>
            <w:tcW w:w="4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ая обеспеченность следующего этапа введения ФГОС (нового учебного года)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сурсов, соответствующих требованиям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, кадровых, оборудования, аналитической информации.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сока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ня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нуждается в дорабо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изкая готов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урс отсутствует</w:t>
            </w:r>
          </w:p>
        </w:tc>
      </w:tr>
      <w:tr>
        <w:trPr>
          <w:trHeight w:val="140" w:hRule="atLeast"/>
        </w:trPr>
        <w:tc>
          <w:tcPr>
            <w:tcW w:w="4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, надежность и достоверность аналитической информации о предполагаемых изменениях в ОУ и требуемых ресурсах в новом учебном году</w:t>
            </w:r>
          </w:p>
        </w:tc>
        <w:tc>
          <w:tcPr>
            <w:tcW w:w="5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 качество аналитической информации: 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ачество аналитической информации: некоторые неточности, противо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 качество информации: выглядит недостоверной из-за большого количества противоречий и ошибок.</w:t>
            </w:r>
          </w:p>
        </w:tc>
      </w:tr>
      <w:tr>
        <w:trPr>
          <w:trHeight w:val="277" w:hRule="atLeast"/>
        </w:trPr>
        <w:tc>
          <w:tcPr>
            <w:tcW w:w="15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мониторинг</w:t>
            </w:r>
          </w:p>
        </w:tc>
      </w:tr>
      <w:tr>
        <w:trPr>
          <w:trHeight w:val="263" w:hRule="atLeast"/>
        </w:trPr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>
          <w:trHeight w:val="803" w:hRule="atLeast"/>
        </w:trPr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ая обеспеченность работ по введению ФГОС</w:t>
            </w:r>
          </w:p>
        </w:tc>
        <w:tc>
          <w:tcPr>
            <w:tcW w:w="8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а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орудования 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5:00Z</dcterms:created>
  <dc:creator>завуч</dc:creator>
  <dc:description/>
  <cp:keywords/>
  <dc:language>en-US</dc:language>
  <cp:lastModifiedBy>завуч</cp:lastModifiedBy>
  <dcterms:modified xsi:type="dcterms:W3CDTF">2016-03-28T05:25:00Z</dcterms:modified>
  <cp:revision>3</cp:revision>
  <dc:subject/>
  <dc:title/>
</cp:coreProperties>
</file>