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списание проведения ЕГЭ, ОГЭ, ГВЭ9, ГВЭ-11, сочинения (изложения), устного собеседования по русскому языку в 2023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декабря 2022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февраля 2023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мая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ма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26"/>
        <w:gridCol w:w="2351"/>
        <w:gridCol w:w="2209"/>
        <w:gridCol w:w="2209"/>
      </w:tblGrid>
      <w:tr>
        <w:trPr>
          <w:tblHeader w:val="true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СРОЧНЫ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рта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рта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.), биолог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химия, информатика и ИКТ (КЕГЭ), иностранные языки (уст), истор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химия, информатика и ИКТ, 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письм.), литература, физика, обществознание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2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15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, обществознание, химия, литератур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ОСНОВОЙ ПЕРИОД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, биолог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, географ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информатика и ИКТ, география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12 июня (пн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.)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тература, физика, информатика и ИКТ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обществознание, биолог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обществознание, биология, химия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, иностранные языки (уст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иностранные языки (письм.), биология, информатика и ИКТ (КЕГЭ),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, биология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trHeight w:val="14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1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13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</w:t>
            </w:r>
          </w:p>
        </w:tc>
      </w:tr>
      <w:tr>
        <w:trPr>
          <w:trHeight w:val="32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1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14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14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14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851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851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851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851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851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851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851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851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851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851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-851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диный государственный экзамен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10 минут)</w:t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10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9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китайский) (кроме раздела «Говорение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 минут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тайский язык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, оптических и электрических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анспортир, не содержащий справочной информации, для определения азимутов по топографической карте; 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удиогарнитура для выполнения заданий раздела «Говорение» КИМ Е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 и определять значения лексической единицы.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новной государственный экзамен:</w:t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должительность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2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 экзаменов использует средства обучения и воспитания для выполнения заданий контрольных измерительных материалов ОГЭ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, оптических и электрических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бораторное оборудование для выполнения экспериментального задания по проведению измерения физических велич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бораторное оборудование для проведения химических опытов, предусмотренных заданиям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 для проведения измерений при выполнении заданий с рисункам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 и определять значения лексической единицы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ОГЭ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удиогарнитура для выполнения заданий раздела «Говорение» КИМ ОГЭ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сударственный выпускной экзамен:</w:t>
      </w:r>
    </w:p>
    <w:p>
      <w:pPr>
        <w:pStyle w:val="Normal"/>
        <w:ind w:left="-85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ВЭ-9 и ГВЭ-11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должительность ГВЭ</w:t>
      </w:r>
      <w:r>
        <w:rPr/>
        <w:t>:</w:t>
      </w:r>
    </w:p>
    <w:tbl>
      <w:tblPr>
        <w:tblW w:w="105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02"/>
        <w:gridCol w:w="2101"/>
        <w:gridCol w:w="2035"/>
        <w:gridCol w:w="2035"/>
      </w:tblGrid>
      <w:tr>
        <w:trPr>
          <w:trHeight w:val="2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Продолжительность подготовки ответов на вопросы экзаменационных заданий (устная форма)</w:t>
            </w:r>
          </w:p>
        </w:tc>
      </w:tr>
      <w:tr>
        <w:trPr>
          <w:trHeight w:val="2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ВЭ-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ВЭ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ГВЭ-9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п. 44 Порядка ГИА-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ГВЭ-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п. 53 Порядка ГИА-11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 (12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1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 (12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5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5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 (12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1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та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ГВЭ-9 и ГВЭ-11 используют средства обучения и воспитания для выполнения текстов, тем, заданий, билетов ГВЭ-9 и ГВЭ-11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ГВЭ-9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и толковый словари, позволяющие устанавливать нормативное написание слов и определять значение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, оптических и электрических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едства обучения и воспитания на ГВЭ-9 в устной форм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п. 44 Порядка проведения ГИА-9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е материалы, содержащие основные формулы курса физ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тласы по истории России для 6-9 классов для использования картографической информации, необходимой для выполнения заданий экзаменационных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ГВЭ-11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и толковый словари для установления нормативного написания слов и определять значение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5-10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, оптических и электрических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едства обучения и воспитания на ГВЭ-11 в устной форм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п. 53 Порядка проведения ГИА-11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5-10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й материалы, содержащие основные формулы курса физ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тласы по истории России для 6-11 классов для использования картографической информации, необходимой для выполнения заданий экзаменационных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9:00Z</dcterms:created>
  <dc:creator>okarklina</dc:creator>
  <dc:description/>
  <cp:keywords/>
  <dc:language>en-US</dc:language>
  <cp:lastModifiedBy>Окулич Анна Сергеевна</cp:lastModifiedBy>
  <cp:lastPrinted>2018-06-29T15:41:00Z</cp:lastPrinted>
  <dcterms:modified xsi:type="dcterms:W3CDTF">2022-12-01T07:10:00Z</dcterms:modified>
  <cp:revision>29</cp:revision>
  <dc:subject/>
  <dc:title/>
</cp:coreProperties>
</file>