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49"/>
      </w:tblGrid>
      <w:tr>
        <w:trPr/>
        <w:tc>
          <w:tcPr>
            <w:tcW w:w="4607" w:type="dxa"/>
            <w:tcBorders/>
          </w:tcPr>
          <w:p>
            <w:pPr>
              <w:pStyle w:val="12"/>
              <w:pageBreakBefore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12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евое обучение по образовательным программам высшего образования</w:t>
      </w:r>
    </w:p>
    <w:p>
      <w:pPr>
        <w:pStyle w:val="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инистерство здравоохранения Свердловской области (далее-Министерство) совместно с федеральным государственным бюджетным образовательным учреждением высшего образования «Уральский государственный медицинский университет» Министерства здравоохранения Российской Федерации (далее – Университет), </w:t>
        <w:br/>
        <w:t xml:space="preserve">на протяжении 16 лет проводит работу по целевой подготовке будущих врачей за счет средств федерального бюджета и бюджета Свердловской области. Реализация механизма целевого обучения призвана повысить мотивированность абитуриентов и студентов </w:t>
        <w:br/>
        <w:t xml:space="preserve">в выборе специальности, будущего место работы, усилить ответственность работодателя </w:t>
        <w:br/>
        <w:t>за отбор будущих работников, снизить дефицит кадров. Прием на целевое обучение проводится по отдельному конкурсу в пределах установленных квот.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жегодно Министерство здравоохранения Свердловской области формирует список абитуриентов, рекомендованных к поступлению в медицинский ВУЗ по целевому направлению: в соответствии с Федеральным законом от 29.12.2012№ 273-ФЗ </w:t>
        <w:br/>
        <w:t xml:space="preserve">"Об образовании в Российской Федерации", а также постановлением Правительства РФ </w:t>
        <w:br/>
        <w:t>от 13.10.2020 № 1681 "О целевом обучении по образовательным программам среднего профессионального и высшего образования", за счет средств федерального бюджета, с учетом потребности медицинских учреждений. В соответствии постановлением Правительства Свердловской области от 21.12.2017 № 970-ПП "Об утверждении Порядка направления граждан на обучение в организацию, осуществляющую образовательную деятельность по образовательным программам высшего образования, за счет средств областного бюджета", на основании заявок от учреждений здравоохранения Свердловской области, подведомственных Министерству здравоохранения Свердловской области (далее – Учреждение).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включение в список лиц, направляемых на подготовку по программам специалитета по специальностям: «Лечебное дело», «Педиатрия», «Медико-профилактическое дело», «Стоматология», «Фармация», имеет право гражданин Российской Федерации, получивший среднее общее образование либо среднее профессиональное образование.</w:t>
      </w:r>
    </w:p>
    <w:p>
      <w:pPr>
        <w:pStyle w:val="12"/>
        <w:ind w:firstLine="708"/>
        <w:jc w:val="both"/>
        <w:textAlignment w:val="auto"/>
        <w:rPr/>
      </w:pPr>
      <w:r>
        <w:rPr>
          <w:rStyle w:val="1"/>
          <w:rFonts w:cs="Liberation Serif" w:ascii="Liberation Serif" w:hAnsi="Liberation Serif"/>
          <w:bCs/>
          <w:iCs/>
          <w:sz w:val="24"/>
          <w:szCs w:val="24"/>
        </w:rPr>
        <w:t>Абитуриенту необходимо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iCs/>
          <w:sz w:val="24"/>
          <w:szCs w:val="24"/>
        </w:rPr>
        <w:t>лично обратиться в Учреждение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в период с 1 февраля </w:t>
        <w:br/>
        <w:t>по</w:t>
      </w:r>
      <w:r>
        <w:rPr>
          <w:rStyle w:val="1"/>
          <w:rFonts w:cs="Liberation Serif" w:ascii="Liberation Serif" w:hAnsi="Liberation Serif"/>
          <w:bCs/>
          <w:iCs/>
          <w:sz w:val="24"/>
          <w:szCs w:val="24"/>
        </w:rPr>
        <w:t xml:space="preserve"> 31 мая год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, </w:t>
      </w:r>
      <w:r>
        <w:rPr>
          <w:rStyle w:val="1"/>
          <w:rFonts w:cs="Liberation Serif" w:ascii="Liberation Serif" w:hAnsi="Liberation Serif"/>
          <w:bCs/>
          <w:iCs/>
          <w:sz w:val="24"/>
          <w:szCs w:val="24"/>
        </w:rPr>
        <w:t>в котором планируется поступление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, написать заявление на имя руководителя Учреждения о включении в список кандидатов на целевое обучение. </w:t>
      </w:r>
      <w:r>
        <w:rPr>
          <w:rStyle w:val="1"/>
          <w:rFonts w:cs="Liberation Serif" w:ascii="Liberation Serif" w:hAnsi="Liberation Serif"/>
          <w:i/>
          <w:sz w:val="24"/>
          <w:szCs w:val="24"/>
        </w:rPr>
        <w:t>Форма заявления размещена на официальном сайте Министерства (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i/>
            <w:color w:val="000000"/>
            <w:sz w:val="24"/>
            <w:szCs w:val="24"/>
            <w:u w:val="none"/>
          </w:rPr>
          <w:t>minzdrav.midural.ru</w:t>
        </w:r>
      </w:hyperlink>
      <w:r>
        <w:rPr>
          <w:rStyle w:val="1"/>
          <w:rFonts w:cs="Liberation Serif" w:ascii="Liberation Serif" w:hAnsi="Liberation Serif"/>
          <w:bCs/>
          <w:i/>
          <w:sz w:val="24"/>
          <w:szCs w:val="24"/>
        </w:rPr>
        <w:t xml:space="preserve">) </w:t>
      </w:r>
      <w:r>
        <w:rPr>
          <w:rStyle w:val="1"/>
          <w:rFonts w:cs="Liberation Serif" w:ascii="Liberation Serif" w:hAnsi="Liberation Serif"/>
          <w:i/>
          <w:sz w:val="24"/>
          <w:szCs w:val="24"/>
        </w:rPr>
        <w:t>в разделе «Образование. Аттестация. Награды.» - «Целевое обучение».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Учреждение здравоохранения, в которое подается заявление, выбирается абитуриентом самостоятельно.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i/>
          <w:iCs/>
          <w:sz w:val="24"/>
          <w:szCs w:val="24"/>
        </w:rPr>
        <w:t>Справочник подведомственных Министерству учреждений</w:t>
      </w:r>
      <w:r>
        <w:rPr>
          <w:rStyle w:val="1"/>
          <w:rFonts w:cs="Liberation Serif" w:ascii="Liberation Serif" w:hAnsi="Liberation Serif"/>
          <w:i/>
          <w:sz w:val="24"/>
          <w:szCs w:val="24"/>
        </w:rPr>
        <w:t xml:space="preserve"> размещен </w:t>
        <w:br/>
        <w:t>на официальном сайте Министерства (</w:t>
      </w:r>
      <w:hyperlink r:id="rId3" w:tgtFrame="_blank">
        <w:r>
          <w:rPr>
            <w:rStyle w:val="InternetLink"/>
            <w:rFonts w:cs="Liberation Serif" w:ascii="Liberation Serif" w:hAnsi="Liberation Serif"/>
            <w:bCs/>
            <w:i/>
            <w:color w:val="000000"/>
            <w:sz w:val="24"/>
            <w:szCs w:val="24"/>
            <w:u w:val="none"/>
          </w:rPr>
          <w:t>minzdrav.midural.ru</w:t>
        </w:r>
      </w:hyperlink>
      <w:r>
        <w:rPr>
          <w:rStyle w:val="1"/>
          <w:rFonts w:cs="Liberation Serif" w:ascii="Liberation Serif" w:hAnsi="Liberation Serif"/>
          <w:bCs/>
          <w:i/>
          <w:sz w:val="24"/>
          <w:szCs w:val="24"/>
        </w:rPr>
        <w:t>)</w:t>
      </w:r>
      <w:r>
        <w:rPr>
          <w:rStyle w:val="1"/>
          <w:rFonts w:cs="Liberation Serif" w:ascii="Liberation Serif" w:hAnsi="Liberation Serif"/>
          <w:i/>
          <w:sz w:val="24"/>
          <w:szCs w:val="24"/>
        </w:rPr>
        <w:t>в разделе «О министерстве» - «Подведомственные учреждения».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бор претендентов на целевое обучение включает в себя следующие этапы: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 прием документов граждан, изъявивших желание принять участие в отборе </w:t>
        <w:br/>
        <w:t>на заключение договора о целевом обучении;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проведение отбора граждан, претендующих на заключение договора </w:t>
        <w:br/>
        <w:t>о целевом обучении;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подписание договора о целевом обучении с гражданами, успешно прошедшими отбор.</w:t>
      </w:r>
    </w:p>
    <w:p>
      <w:pPr>
        <w:pStyle w:val="12"/>
        <w:ind w:firstLine="708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Руководители Учреждений ежегодно осуществляют прием заявлений от кандидатов, с приложением необходимых документов. Отбор кандидатов осуществляется комиссией Учреждения. На основании принятого решения, комиссия Учреждения осуществляет подготовку проектов договоров о целевом обучении и обеспечивает их подписание </w:t>
        <w:br/>
        <w:t xml:space="preserve">с гражданами, успешно прошедшими конкурсный отбор, и направляет список </w:t>
        <w:br/>
        <w:t xml:space="preserve">и подписанные проекты договоров о целевом обучении в отдел образования, аттестации </w:t>
        <w:br/>
        <w:t xml:space="preserve">и наград в сфере здравоохранения Министерства </w:t>
      </w:r>
      <w:r>
        <w:rPr>
          <w:rStyle w:val="1"/>
          <w:rFonts w:cs="Liberation Serif" w:ascii="Liberation Serif" w:hAnsi="Liberation Serif"/>
          <w:bCs/>
          <w:iCs/>
          <w:sz w:val="24"/>
          <w:szCs w:val="24"/>
        </w:rPr>
        <w:t>не позднее 1 июня текущего года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иски кандидатов для поступления на обучение по целевому направлению формируется комиссией Министерства по вопросам организации подготовки специалистов с высшим медицинским образованием за счет бюджетных ассигнований федерального бюджета и бюджета Свердловской области с учетом потребности медицинских учреждений в конкретных специалистах.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По окончании учебы гражданин, заключивший договор о целевом обучении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за счет средств федерального бюджета,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 xml:space="preserve">обязан заключить трудовой договор и работать </w:t>
        <w:br/>
        <w:t>в Учреждении, указанном в договоре,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в должности врача по специальности, полученной в ходе подготовки,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не менее 3 лет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По окончании учебы гражданин, заключивший договор о целевом обучении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 xml:space="preserve">за счет средств областного бюджета, обязан заключить трудовой договор и работать </w:t>
        <w:br/>
        <w:t>в Учреждении, указанном в договоре,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в должности врача по специальности, полученной в ходе подготовки,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не менее 5 лет.</w:t>
      </w:r>
    </w:p>
    <w:p>
      <w:pPr>
        <w:pStyle w:val="12"/>
        <w:ind w:firstLine="708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Вышеизложенный порядок направления граждан на целевое обучение </w:t>
        <w:br/>
        <w:t xml:space="preserve">в организацию, осуществляющую образовательную деятельность по образовательным программам высшего образования размещена на официальном сайте Министерства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(</w:t>
      </w:r>
      <w:hyperlink r:id="rId4" w:tgtFrame="_blank">
        <w:r>
          <w:rPr>
            <w:rStyle w:val="InternetLink"/>
            <w:rFonts w:cs="Liberation Serif" w:ascii="Liberation Serif" w:hAnsi="Liberation Serif"/>
            <w:b/>
            <w:bCs/>
            <w:color w:val="000000"/>
            <w:sz w:val="24"/>
            <w:szCs w:val="24"/>
            <w:u w:val="none"/>
          </w:rPr>
          <w:t>minzdrav.midural.ru</w:t>
        </w:r>
      </w:hyperlink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)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в разделе «Образование. Аттестация. Награды.» - «Целевое обучение». </w:t>
      </w:r>
    </w:p>
    <w:p>
      <w:pPr>
        <w:pStyle w:val="12"/>
        <w:ind w:firstLine="708"/>
        <w:jc w:val="center"/>
        <w:textAlignment w:val="auto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2"/>
        <w:ind w:firstLine="708"/>
        <w:jc w:val="center"/>
        <w:textAlignment w:val="auto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Целевое обучение по образовательным программам среднего профессионального образования.</w:t>
      </w:r>
    </w:p>
    <w:p>
      <w:pPr>
        <w:pStyle w:val="12"/>
        <w:ind w:firstLine="708"/>
        <w:jc w:val="center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Прием на целевое обучение по образовательным программам среднего профессионального образования по специальностям «Сестринское дело», «Лечебное дело», «Акушерское дело», «Лабораторная диагностика», «Фармация» осуществляется </w:t>
        <w:br/>
        <w:t>в</w:t>
      </w:r>
      <w:r>
        <w:rPr>
          <w:rStyle w:val="1"/>
          <w:rFonts w:cs="Liberation Serif" w:ascii="Liberation Serif" w:hAnsi="Liberation Serif"/>
          <w:bCs/>
          <w:color w:val="000000"/>
          <w:sz w:val="24"/>
          <w:szCs w:val="24"/>
        </w:rPr>
        <w:t xml:space="preserve"> государственное бюджетное профессиональное образовательное учреждение «Свердловский областной медицинский колледж» (далее – ГБПОУ «СОМК»).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Министерство формирует списки абитуриентов, рекомендованных </w:t>
        <w:br/>
        <w:t xml:space="preserve">к поступлению в </w:t>
      </w:r>
      <w:r>
        <w:rPr>
          <w:rStyle w:val="1"/>
          <w:rFonts w:cs="Liberation Serif" w:ascii="Liberation Serif" w:hAnsi="Liberation Serif"/>
          <w:bCs/>
          <w:color w:val="000000"/>
          <w:sz w:val="24"/>
          <w:szCs w:val="24"/>
        </w:rPr>
        <w:t xml:space="preserve">ГБПОУ «СОМК» </w:t>
      </w: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по целевому направлению за счет средств областного бюджета – в соответствии с постановлением Правительства Свердловской области </w:t>
        <w:br/>
        <w:t xml:space="preserve">от 21.10.2021 № 687-ПП «Об утверждении Порядка взаимодействия исполнительных органов государственной власти Свердловской области, органов местного самоуправления муниципальных образований, расположенных на территории Свердловской области, </w:t>
        <w:br/>
        <w:t xml:space="preserve">и подведомственных им организаций при организации целевого обучения </w:t>
        <w:br/>
        <w:t xml:space="preserve">по образовательным программам среднего профессионального образования для отрасли здравоохранения в Свердловской области» (далее – Порядок), а также постановлением Правительства Российской Федерации от 13.10.2020 № 1681 «О целевом обучении </w:t>
        <w:br/>
        <w:t xml:space="preserve">по образовательным программам среднего профессионального и высшего образования», </w:t>
        <w:br/>
        <w:t xml:space="preserve">на основании заявок 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от Учреждений. 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ражданин, поступающий на обучение по образовательной программе </w:t>
        <w:br/>
        <w:t xml:space="preserve">либо обучающийся по образовательной программе, имеющий основное общее или среднее общее образование, если иное не установлено Федеральным законом </w:t>
        <w:br/>
        <w:t>от 29 декабря 2012 года № 273-ФЗ «Об образовании в Российской Федерации», вправе заключить договор о целевом обучении, если образование данного уровня гражданин получает впервые.</w:t>
      </w:r>
    </w:p>
    <w:p>
      <w:pPr>
        <w:pStyle w:val="12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Абитуриенту необходимо лично обратиться в Учреждение, и написать заявление </w:t>
        <w:br/>
        <w:t xml:space="preserve">на имя руководителя Учреждения о включении его в список кандидатов на целевое обучение.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Учреждение, в которое подается заявление, выбирается абитуриентом самостоятельно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. </w:t>
      </w:r>
      <w:r>
        <w:rPr>
          <w:rStyle w:val="1"/>
          <w:rFonts w:cs="Liberation Serif" w:ascii="Liberation Serif" w:hAnsi="Liberation Serif"/>
          <w:i/>
          <w:sz w:val="24"/>
          <w:szCs w:val="24"/>
        </w:rPr>
        <w:t xml:space="preserve">Справочник подведомственных Министерству учреждений размещен </w:t>
        <w:br/>
        <w:t>на официальном сайте Министерства (minzdrav.midural.ru) в разделе «О министерстве».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заключения договора гражданин (законный представитель гражданина) лично представляет в медицинское учреждение следующие документы: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 заявление на целевое обучение по образовательной программе; 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согласие на обработку персональных данных по форме; 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копию паспорта гражданина Российской Федерации (при наличии);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) копию документа об образовании (аттестат об основном общем образовании </w:t>
        <w:br/>
        <w:t>или аттестат о среднем общем образовании);</w:t>
      </w:r>
    </w:p>
    <w:p>
      <w:pPr>
        <w:pStyle w:val="12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документ, подтверждающий регистрацию в системе индивидуального (персонифицированного) учета, на бумажном носителе (копия) или в форме электронного документа (СНИЛС) (при наличии).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>Отбор претендентов на целевое обучение включает в себя следующие этапы: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1) прием документов граждан, изъявивших желание принять участие в отборе </w:t>
        <w:br/>
        <w:t>на заключение договора о целевом обучении;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>2) проведение отбора граждан, претендующих на заключение договора о целевом обучении;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>3) подписание договора о целевом обучении с гражданами, успешно прошедшими отбор.</w:t>
      </w:r>
    </w:p>
    <w:p>
      <w:pPr>
        <w:pStyle w:val="12"/>
        <w:ind w:firstLine="708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Руководители Учреждений осуществляют прием заявлений от кандидатов, </w:t>
        <w:br/>
        <w:t>с приложением необходимых документов. Отбор кандидатов осуществляется комиссией Учреждения. На основании принятого решения комиссия Учреждения осуществляет подготовку проектов договоров о целевом обучении и обеспечивает их подписание с гражданами, успешно прошедшими конкурсный отбор и направляет список и подписанные проекты договоров о целевом обучении в отдел образования, аттестации и наград в сфере здравоохранения Министерства.</w:t>
      </w:r>
    </w:p>
    <w:p>
      <w:pPr>
        <w:pStyle w:val="12"/>
        <w:ind w:right="-2" w:firstLine="709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Списки кандидатов для поступления на обучение по целевому направлению формируются комиссией Министерства по вопросам организации подготовки специалистов со средним профессиональным медицинским образованием за счет бюджета Свердловской области с учетом потребности медицинских учреждений </w:t>
        <w:br/>
        <w:t xml:space="preserve">в конкретных специалистах. По окончании учебы гражданин, заключивший договор </w:t>
        <w:br/>
        <w:t xml:space="preserve">о целевом обучении </w:t>
      </w:r>
      <w:r>
        <w:rPr>
          <w:rStyle w:val="1"/>
          <w:rFonts w:cs="Liberation Serif" w:ascii="Liberation Serif" w:hAnsi="Liberation Serif"/>
          <w:b/>
          <w:color w:val="000000"/>
          <w:sz w:val="24"/>
          <w:szCs w:val="24"/>
        </w:rPr>
        <w:t>за счет средств областного бюджета обязан заключить трудовой договор и работать в медицинском учреждении, указанном в договоре</w:t>
      </w: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 xml:space="preserve"> в должности среднего медицинского персонала по специальности, полученной в ходе подготовки </w:t>
        <w:br/>
      </w:r>
      <w:r>
        <w:rPr>
          <w:rStyle w:val="1"/>
          <w:rFonts w:cs="Liberation Serif" w:ascii="Liberation Serif" w:hAnsi="Liberation Serif"/>
          <w:b/>
          <w:color w:val="000000"/>
          <w:sz w:val="24"/>
          <w:szCs w:val="24"/>
        </w:rPr>
        <w:t>не менее 3 лет</w:t>
      </w:r>
      <w:r>
        <w:rPr>
          <w:rStyle w:val="1"/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12"/>
        <w:ind w:firstLine="708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12"/>
    <w:qFormat/>
    <w:pPr>
      <w:suppressAutoHyphens w:val="true"/>
    </w:pPr>
    <w:rPr>
      <w:sz w:val="26"/>
    </w:rPr>
  </w:style>
  <w:style w:type="paragraph" w:styleId="Style16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12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3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4" Type="http://schemas.openxmlformats.org/officeDocument/2006/relationships/hyperlink" Target="http://yandex.ru/clck/jsredir?bu=uniq1516340075013397764&amp;from=yandex.ru%3Bsearch%2F%3Bweb%3B%3B&amp;text=&amp;etext=1670.lIb-1UzT0VxzX6Hmlqfj6e3_iIQnPxETFZQzSAKQMJtbNY1oZGDWTxEEW086n2Obqa4TpXkjLhBYvRWy--0cBN9Pdh17Si--JyeRFKhcpy35pB5cTdjHBb-IO3pP-j_XrWkBE0v_mmfvHlzmlNvrlWuZPnj5zJS8gGOD6mN3lk_m3NhWfu_DSZSL8FGwRj_qQLpe3cp7-zqs3XiWrH_g0A.bd465ad8c046acf9dffc0b943e8f7933d2fa8b65&amp;uuid=&amp;state=PEtFfuTeVD4jaxywoSUvtB2i7c0_vxGdKJBUN48dhRaQEew_4vPgtaHQTbCUXI3yXF7gMIt8Es9RFLtOmtvshg,,&amp;&amp;cst=AiuY0DBWFJ4BWM_uhLTTxCxzHtWj5vz2nq5XscRqqdrc9GX2bJ5VCqGzCt3kDFkKx4MlLW_PX2vpv1uwFN-GWC5FUsGJC7id9jNKvvoXqOLVj05reA2VDaD_TU6ZwO-N5H6gVlrUBtEDJU-3lAjsOdgijn7fUZAk_3On2nQTpIDvCGmoc1TkrquNN0I5JbHKD47FPXclorXJc_vCyu0qdzXypSaHaiLfz1eJ3KEp5GixVEdAC8vsQMciYitQiW0Keh8HIcPLeOPK8cWKl4yybkAAc72DTmu55xcj6NUYQc7DtW8OJcdN8qb6AqyH9DDTKjHkII4tUiBGAMq51-OFdCoeqmJuDFom9lfKTHUl6wwXFFBS31eb5VpnY5Ci6G-dJVzclq7nqF6YgGP_KQRG_51obvS3K04WbdoWX2CQDVn-ErS8TEGd5-sfk0wiVIVj4nFOGv6-5XJtzvZntGzXH71Q6EtokReAZI2rlXSLNE94ytbhswDco7mUMVXYknLj5EUFFD1nMWV5H0bAeACLQA,,&amp;data=UlNrNmk5WktYejR0eWJFYk1LdmtxdGVJcG92NDVMR0ZvT2ZDeWZMaVlXSS1ZOFVNQ1ZKd2tvV0NvazdGU1NBWVNDTFhncGFYR2FOdmFvUGVOdmpHTWVLdXRvMUhfM010M1VEWVYwN1hLcE0s&amp;sign=d250a8b7376d8f0091c6333f653ebabc&amp;keyno=0&amp;b64e=2&amp;ref=orjY4mGPRjk5boDnW0uvlrrd71vZw9kpWMUb8_5CDxPBY90ePo0RzUIeMx0u86bpqq3yOWPUOolgnpR2om2XVnktwXOAtTqXIxOs0bnZ1j-sIzSfsbYIHpv3upQoqHqhvbSucLzm-3nfSZctR1zA7LErDIEIUnn85Tg7yF7EhM_g57bBtAxfBPfFmR71V2M4oJm7UbMcqnMrk-Um-wk2pV2dWV7dwnLv3zgTOgW-SdVH3nVoqbPmhIcjGhjS9julIG4X8eiILLQEJtUfPYsbZ0174z57XB2aVdPCmGNORxz9KeMvQCDOZsfaSyKL_6fC9riDRsFddyQajmdflE89bZtRw28oeqkXdI1s8OhaiSnJ6Vg55Q3vvk4KWEmnw8zHU2ymUGJWQoPzZ4lekO7Nt3uuFrz9KQ1iCvJWEEWC-0Mer6aJ6cJvPF5B26nvzQXrZplcQVN_s2o6YtjZQFU54vNj7M3uOpapfkdKIinC4dH96VT6z0BAO1wBzQc8j-Oo5_A5LgEy5K8icFa-ofj9iKdnXP2ILdwUZ8hZL5lbfhv_hExjdZey9AEWA2q3imvfVWv_T3pKdR30pJqrVkSz2w,,&amp;l10n=ru&amp;cts=1516341549026&amp;mc=2.94770277922009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Бориславская Лариса Владимировна</dc:creator>
  <dc:description/>
  <cp:keywords/>
  <dc:language>en-US</dc:language>
  <cp:lastModifiedBy>RomahinaOA</cp:lastModifiedBy>
  <cp:lastPrinted>1995-11-21T17:41:00Z</cp:lastPrinted>
  <dcterms:modified xsi:type="dcterms:W3CDTF">2022-11-08T09:13:00Z</dcterms:modified>
  <cp:revision>3</cp:revision>
  <dc:subject/>
  <dc:title/>
</cp:coreProperties>
</file>