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МУНИЦИПАЛЬНОЕ </w:t>
              <w:br/>
              <w:t xml:space="preserve">КАЗЕННОЕ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ЫШМИ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«УПРАВЛЕНИЕ ОБРАЗОВАНИЯ </w:t>
              <w:br/>
              <w:t>И МОЛОДЕЖНОЙ ПОЛИТИКИ»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йбышева ул., д. 46, пгт. Пышма,6235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л. (факс) (34372) 2–13–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pt-B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pt-BR"/>
              </w:rPr>
              <w:t>E-mail: 83437266@bk.ru</w:t>
            </w:r>
          </w:p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  <w:sz w:val="26"/>
                <w:szCs w:val="26"/>
                <w:lang w:val="pt-B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4.2022 № 472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№ __________от 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310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ководителям общеобразовательных организаций</w:t>
            </w:r>
          </w:p>
        </w:tc>
      </w:tr>
    </w:tbl>
    <w:p>
      <w:pPr>
        <w:pStyle w:val="Normal"/>
        <w:ind w:firstLine="7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беспечении общественного наблюдения за соблюдением порядка проведения ГИА-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казенное учреждение Пышминского городского округа «Управление образования и молодежной политики» информирует о необходимости организации общественного наблюдения за ходом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обходимо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в срок до 20 апреля 2022 год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овать прием заявлений на аккредитацию общественных наблюдателей по установленной форме (прилагается),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тавить на электронную почту МКУ ПГО «УОиМП» информацию по установленным формам (прилагаются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в срок до 06 мая 2022 год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дистанционное обучение общественных наблюда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 сообщаем, что с 20 апреля 2022 года будет реализован электронный курс дистанционного обучения «Подготовка общественных наблюдателей». Форма обучения – заочная с использованием дистанционных образовательных технологий. Инструкция по регистрации на электронный курс будет опубликована не ранее 20 апреля 2022 года в разделе новостей на технологическом портале РЦО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ПГО «УОиМП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 А. Шемякин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ветлана Юрьевна Аминева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 (34372) 2 17 00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1:00Z</dcterms:created>
  <dc:creator>111</dc:creator>
  <dc:description/>
  <cp:keywords/>
  <dc:language>en-US</dc:language>
  <cp:lastModifiedBy>ege2</cp:lastModifiedBy>
  <cp:lastPrinted>2021-02-03T13:15:00Z</cp:lastPrinted>
  <dcterms:modified xsi:type="dcterms:W3CDTF">2022-04-11T09:57:00Z</dcterms:modified>
  <cp:revision>276</cp:revision>
  <dc:subject/>
  <dc:title>Администрация Пышминского городского округа</dc:title>
</cp:coreProperties>
</file>