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851"/>
        <w:jc w:val="center"/>
        <w:rPr/>
      </w:pPr>
      <w:r>
        <w:rPr>
          <w:b/>
          <w:i/>
          <w:sz w:val="36"/>
          <w:szCs w:val="36"/>
        </w:rPr>
        <w:t>Как  подготовиться к экзамену</w:t>
      </w:r>
      <w:r>
        <w:rPr>
          <w:sz w:val="32"/>
          <w:szCs w:val="32"/>
        </w:rPr>
        <w:t>.</w:t>
      </w:r>
    </w:p>
    <w:p>
      <w:pPr>
        <w:pStyle w:val="Style15"/>
        <w:spacing w:lineRule="auto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/>
        <w:ind w:firstLine="851"/>
        <w:jc w:val="both"/>
        <w:rPr/>
      </w:pPr>
      <w:r>
        <w:rPr>
          <w:sz w:val="32"/>
          <w:szCs w:val="32"/>
        </w:rPr>
        <w:t>Как известно, экзамен – не просто проверка знаний, а проверка знаний в условиях стресса. Многочисленные исследования показывают</w:t>
      </w:r>
      <w:bookmarkStart w:id="0" w:name="OCRUncertain003"/>
      <w:r>
        <w:rPr>
          <w:sz w:val="32"/>
          <w:szCs w:val="32"/>
        </w:rPr>
        <w:t>,</w:t>
      </w:r>
      <w:bookmarkEnd w:id="0"/>
      <w:r>
        <w:rPr>
          <w:sz w:val="32"/>
          <w:szCs w:val="32"/>
        </w:rPr>
        <w:t xml:space="preserve"> что во время подготовки и сдачи экзаменов имеют место интенсивная умственная деятельность, крайнее ограничение двигательной активности</w:t>
      </w:r>
      <w:bookmarkStart w:id="1" w:name="OCRUncertain004"/>
      <w:r>
        <w:rPr>
          <w:sz w:val="32"/>
          <w:szCs w:val="32"/>
        </w:rPr>
        <w:t>,</w:t>
      </w:r>
      <w:bookmarkEnd w:id="1"/>
      <w:r>
        <w:rPr>
          <w:sz w:val="32"/>
          <w:szCs w:val="32"/>
        </w:rPr>
        <w:t xml:space="preserve"> нарушение режима отдыха и сна (поверхностный</w:t>
      </w:r>
      <w:bookmarkStart w:id="2" w:name="OCRUncertain005"/>
      <w:r>
        <w:rPr>
          <w:sz w:val="32"/>
          <w:szCs w:val="32"/>
        </w:rPr>
        <w:t>,</w:t>
      </w:r>
      <w:bookmarkEnd w:id="2"/>
      <w:r>
        <w:rPr>
          <w:sz w:val="32"/>
          <w:szCs w:val="32"/>
        </w:rPr>
        <w:t xml:space="preserve"> беспокойный сон), эмоциональные переживания. Все это приводит к перенапряжению нервной системы, отрицательно влияет на общее состояние и сопротивляемость растущего организма.</w:t>
      </w:r>
    </w:p>
    <w:p>
      <w:pPr>
        <w:pStyle w:val="Style15"/>
        <w:spacing w:lineRule="auto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Сущность психофизиологической стрессовой реакции заключается в подготовительной активации</w:t>
      </w:r>
      <w:bookmarkStart w:id="3" w:name="OCRUncertain006"/>
      <w:r>
        <w:rPr>
          <w:sz w:val="32"/>
          <w:szCs w:val="32"/>
        </w:rPr>
        <w:t>,</w:t>
      </w:r>
      <w:bookmarkEnd w:id="3"/>
      <w:r>
        <w:rPr>
          <w:sz w:val="32"/>
          <w:szCs w:val="32"/>
        </w:rPr>
        <w:t xml:space="preserve"> создающей готовность к физическому напряжению, а именно эта физическая деятельность исключена обстановкой экзамена. </w:t>
      </w:r>
    </w:p>
    <w:p>
      <w:pPr>
        <w:pStyle w:val="Style15"/>
        <w:spacing w:lineRule="auto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то же нужно принимать во внимание, для того чтобы успешно, без ущерба для здоровья преодолеть период подготовки и сдачи экзаменов? 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1. В период подготовки к экзаменам желательно придерживаться правильного режима труда и отдыха. Продолжительность занятий не должна превышать 6-8 часов в день. 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2. Необходимо предусмотреть возможности организации активного отдыха на открытом воздухе. </w:t>
      </w:r>
    </w:p>
    <w:p>
      <w:pPr>
        <w:pStyle w:val="Style15"/>
        <w:spacing w:lineRule="auto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3. Сон должен быть достаточным по продолжительности (не менее 8 часов в сутки) и правильно организованным: особенно важно хорошо выспаться в ночь перед экзаменом. 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4. Серьезное внимание следует уделить питанию школьников в экзаменационный период, обеспечив достаточное количество витамина С и витаминов группы В, употребление соков, фруктов, овощей.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5. Родительскому комитету следует продумать питание школьников во время длительных письменных экзаменов (шоколад, прохладительные напитки).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 Универсальным средством снижения эмоционального напряжения в период экзаменов являются высокая физическая активность и занятия спортом. </w:t>
      </w:r>
    </w:p>
    <w:p>
      <w:pPr>
        <w:pStyle w:val="Style15"/>
        <w:spacing w:lineRule="auto" w:line="360"/>
        <w:ind w:firstLine="851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7. Используйте приемы правильного запоминания: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sz w:val="32"/>
          <w:szCs w:val="32"/>
        </w:rPr>
        <w:t>7. 1</w:t>
      </w:r>
      <w:r>
        <w:rPr>
          <w:i/>
          <w:sz w:val="32"/>
          <w:szCs w:val="32"/>
        </w:rPr>
        <w:t xml:space="preserve">. </w:t>
      </w:r>
      <w:r>
        <w:rPr>
          <w:sz w:val="32"/>
          <w:szCs w:val="32"/>
        </w:rPr>
        <w:t>Заучивайте с желанием знать и запомнить.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sz w:val="32"/>
          <w:szCs w:val="32"/>
        </w:rPr>
        <w:t>7.2. Ставьте цель запомнить надолго.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sz w:val="32"/>
          <w:szCs w:val="32"/>
        </w:rPr>
        <w:t>7.3. Пользуйтесь смысловыми опорами, смысловым соотнесением и смысловой группировкой — кто хорошо осмысливает, тот хорошо запоминает и долго помнит.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sz w:val="32"/>
          <w:szCs w:val="32"/>
        </w:rPr>
        <w:t>7.4. Начинайте повторять до того, как материал начинает забываться. К. Д. Ушинский писал: «Понимающий природу памяти будет беспрестанно прибегать к повторениям, и не для того, чтобы починить развалившееся, но для того, чтобы укрепить здание и навести на нем новый этаж».</w:t>
      </w:r>
    </w:p>
    <w:p>
      <w:pPr>
        <w:pStyle w:val="Style15"/>
        <w:spacing w:lineRule="auto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7.5. Заучивайте и повторяйте небольшими частями — лучше учить по одному часу семь дней, чем семь часов подряд в один день.</w:t>
      </w:r>
    </w:p>
    <w:p>
      <w:pPr>
        <w:pStyle w:val="Style15"/>
        <w:spacing w:lineRule="auto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7.6. После математики следует учить историю, после физики — литературу. Память любит разнообразие.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sz w:val="32"/>
          <w:szCs w:val="32"/>
        </w:rPr>
        <w:t>7.7. Во время заучивания желательно делать записи, изображать карикатуры,  зарисовывать схемы, диаграммы, чертить графики, делать. Сравнения с тем, что знали раньше.</w:t>
      </w:r>
    </w:p>
    <w:p>
      <w:pPr>
        <w:pStyle w:val="Style15"/>
        <w:spacing w:lineRule="auto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7.8. Короткие стихи следует заучивать целиком, длинные — разбивать на порции.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sz w:val="32"/>
          <w:szCs w:val="32"/>
        </w:rPr>
        <w:t>7.9. Не дожидаясь полного заучивания, нужно стараться воспроизвести материал, закрыв книгу. Л. Н. Толстой отмечал: «Никогда не справляйся в книге, если что-нибудь забыл, а старайся все припомнить».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8. Весь объем экзаменационного материала дробить на равные части с  учетом сложности информационного материала.</w:t>
      </w:r>
    </w:p>
    <w:p>
      <w:pPr>
        <w:pStyle w:val="Style15"/>
        <w:spacing w:lineRule="auto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9. Выбирайте время интенсивных занятий с учетом своих биоритмов: «жаворонки» - утреннее время и первая половина дня, «совы» - вторая половина дня, аритмики – равномерное распределение времени. </w:t>
      </w:r>
    </w:p>
    <w:p>
      <w:pPr>
        <w:pStyle w:val="Style15"/>
        <w:spacing w:lineRule="auto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993" w:right="964" w:gutter="0" w:header="0" w:top="1418" w:footer="0" w:bottom="39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697" w:hanging="0"/>
      <w:jc w:val="both"/>
    </w:pPr>
    <w:rPr>
      <w:b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697" w:firstLine="320"/>
      <w:jc w:val="both"/>
    </w:pPr>
    <w:rPr>
      <w:b/>
      <w:sz w:val="3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4:56:00Z</dcterms:created>
  <dc:creator>psi</dc:creator>
  <dc:description/>
  <cp:keywords/>
  <dc:language>en-US</dc:language>
  <cp:lastModifiedBy>1</cp:lastModifiedBy>
  <cp:lastPrinted>2015-11-13T10:31:00Z</cp:lastPrinted>
  <dcterms:modified xsi:type="dcterms:W3CDTF">2015-11-13T05:30:00Z</dcterms:modified>
  <cp:revision>7</cp:revision>
  <dc:subject/>
  <dc:title>Как  подготовиться к экзамену</dc:title>
</cp:coreProperties>
</file>