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уведомления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одателя работниками 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БОУ ПГО «Боровлянская СОШ»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склонении к коррупционным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нарушениям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Директору МБОУ ПГО «Боровлянская СОШ»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Liberation Serif;Times New Roman" w:hAnsi="Liberation Serif;Times New Roman" w:cs="Liberation Serif;Times New Roman"/>
          <w:sz w:val="1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4"/>
          <w:lang w:eastAsia="ru-RU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106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Cs w:val="24"/>
        </w:rPr>
        <w:t>(дата, место, врем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я: N _______________ от "__" ______________ 20__ г.</w:t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1:00Z</dcterms:created>
  <dc:creator>я</dc:creator>
  <dc:description/>
  <cp:keywords/>
  <dc:language>en-US</dc:language>
  <cp:lastModifiedBy>Елена Чикунова</cp:lastModifiedBy>
  <dcterms:modified xsi:type="dcterms:W3CDTF">2022-04-13T09:27:00Z</dcterms:modified>
  <cp:revision>5</cp:revision>
  <dc:subject/>
  <dc:title/>
</cp:coreProperties>
</file>