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от 22.06.2021 г. № 126</w:t>
      </w:r>
    </w:p>
    <w:p>
      <w:pPr>
        <w:pStyle w:val="TextBody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jc w:val="right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ПЛАН СПОРТИВНО – МАССОВЫХ, ФИЗКУЛЬТУРНО – СПОРТИВНЫХ И СОЦИАЛЬНО – ЗНАЧИМЫХ МЕРОПРИЯТИЙ 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Ц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/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rPr/>
      </w:pPr>
      <w:r>
        <w:rPr/>
        <w:t>Вовлечение учащихся в систематические занятия физической культурой и спортом. 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tbl>
      <w:tblPr>
        <w:tblW w:w="11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  <w:gridCol w:w="239"/>
        <w:gridCol w:w="239"/>
      </w:tblGrid>
      <w:tr>
        <w:trPr/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6"/>
              <w:gridCol w:w="6053"/>
              <w:gridCol w:w="1969"/>
              <w:gridCol w:w="22"/>
              <w:gridCol w:w="2245"/>
            </w:tblGrid>
            <w:tr>
              <w:trPr/>
              <w:tc>
                <w:tcPr>
                  <w:tcW w:w="4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60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проведения</w:t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 за выполнение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Физкультурно-оздоровительные мероприятия в режиме учебного дня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Провести беседы в классах о режиме дня школьника, о порядке проведения гимнастики, подвижных игр на переменах и физкультминуток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Проводить подвижные игры и занятия физическими упражнениями на больших переменах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Проводить физкультминутки на общеобразовательных уроках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 начала учебного год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15 сентябр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жедневн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Ежедневно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школ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изорги класс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я-предметники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60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Спортивная работа в классах и секциях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</w:rPr>
      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</w:rPr>
                    <w:t>Составить расписание занятий секций, тренировок команд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Организация секций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</w:rPr>
                    <w:t>Организация «часов здоровья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</w:rPr>
                    <w:t>Классные часы «здоровый образ жизни»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  <w:i/>
                      <w:i/>
                      <w:iCs/>
                    </w:rPr>
                  </w:pPr>
                  <w:r>
                    <w:rPr>
                      <w:bCs/>
                    </w:rPr>
                    <w:t>Проветривание классных помещений</w:t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До 1 сентяб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До 15 сентяб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Еженеде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Ежедневно </w:t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лассные руководител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культур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Учителя 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60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Внеурочная работа в школе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Туристический слёт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Спартакиада ветеран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Товарищеская встреча по волейбо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  <w:t>среди школ район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Осенний и весенний крос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Олимпиада по физкультур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«Веселые старты» среди начальных класс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Лыжня Росс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Лыжные эстафет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Соревнования  по волейболу, баскетболу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енно-патриотическая игра «Зарница», «Зарничка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Смотр строя и песн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День здоровь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Президентские состязан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Спартакиада производственных бригад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Мероприятие «Папа, мама, я – спортивная семья»</w:t>
                  </w:r>
                </w:p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(смотреть таблицу) </w:t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культуры, учитель ОБЖ, классные руководител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385" w:hRule="atLeast"/>
              </w:trPr>
              <w:tc>
                <w:tcPr>
                  <w:tcW w:w="4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/>
                  </w:pPr>
                  <w:r>
                    <w:rPr>
                      <w:bCs/>
                      <w:shd w:fill="FFFFFF" w:val="clear"/>
                    </w:rPr>
                    <w:t>4</w:t>
                  </w:r>
                  <w:r>
                    <w:rPr>
                      <w:bCs/>
                    </w:rPr>
                    <w:t>.</w:t>
                  </w:r>
                </w:p>
              </w:tc>
              <w:tc>
                <w:tcPr>
                  <w:tcW w:w="60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Участие в районных соревнованиях</w:t>
                  </w:r>
                </w:p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>Спортивные игры (волейбол, баскетбол) для 5-11классов (сентябрь-май).</w:t>
                  </w:r>
                </w:p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 xml:space="preserve">«Кросс наций» (сентябрь). </w:t>
                  </w:r>
                </w:p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 xml:space="preserve">Президентские состязания (май) </w:t>
                  </w:r>
                </w:p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>Олимпиада по физкультуре (ноябрь)</w:t>
                  </w:r>
                </w:p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b w:val="false"/>
                      <w:b w:val="false"/>
                      <w:i w:val="false"/>
                      <w:i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>Туристический слет (сентябрь)</w:t>
                  </w:r>
                </w:p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>Соревнования по стрельбе из винтовки (февраль)</w:t>
                  </w:r>
                </w:p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>Лыжные соревнования (декабрь-март)</w:t>
                  </w:r>
                </w:p>
                <w:p>
                  <w:pPr>
                    <w:pStyle w:val="2"/>
                    <w:numPr>
                      <w:ilvl w:val="0"/>
                      <w:numId w:val="10"/>
                    </w:numPr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i w:val="false"/>
                      <w:sz w:val="24"/>
                    </w:rPr>
                    <w:t>«Лыжня России» (февраль)</w:t>
                  </w:r>
                </w:p>
                <w:p>
                  <w:pPr>
                    <w:pStyle w:val="2"/>
                    <w:ind w:left="720" w:hanging="0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. (согласно плана спортивных мероприятий в районе).</w:t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куль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5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053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91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45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270" w:hRule="atLeast"/>
              </w:trPr>
              <w:tc>
                <w:tcPr>
                  <w:tcW w:w="4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60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Агитация и пропаганда здорового образа жизни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нкурсы рисунков, учащихся 1-4 классов на тему " Мы любим ЗОЖ"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Организация цикла бесед и лекций на классных часах по темам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  <w:t>«Утренняя гимнастика школьника», «Гигиена школьника», «Отказ от вредных привычек»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Выпуск информационного листка спортивной жизни в школе - «Спортивный калейдоскоп» в компьютерной обработке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3465" w:leader="none"/>
                    </w:tabs>
                    <w:rPr/>
                  </w:pPr>
                  <w:r>
                    <w:rPr>
                      <w:bCs/>
                    </w:rPr>
                    <w:t xml:space="preserve">Оформление стендов </w:t>
                  </w:r>
                  <w:r>
                    <w:rPr/>
                    <w:t>«Туристический клуб «Романтики», «Мы – будущее страны»; пополнение выставки кубков спортивных и туристических соревнований</w:t>
                  </w:r>
                  <w:r>
                    <w:rPr>
                      <w:bCs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екабрь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ктябрь -декабр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аждый месяц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лассные руководител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портивный актив школ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культуры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60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Организация работы по месту жительств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Организация летнего спортивно-оздоровительного лагеря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мощь в проведении соревнований. </w:t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Помощь в проведении соревнований дворовому клубу</w:t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я физкультуры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605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2"/>
                    <w:rPr>
                      <w:b w:val="false"/>
                      <w:b w:val="false"/>
                      <w:sz w:val="24"/>
                    </w:rPr>
                  </w:pPr>
                  <w:r>
                    <w:rPr>
                      <w:b w:val="false"/>
                      <w:sz w:val="24"/>
                    </w:rPr>
                    <w:t>Работа с родителями учащихся и педагогическим коллективом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Здоровье наших детей - в наших делах (итоги медосмотра, анализ состояния здоровья учащихся)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Тематические родительские собр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  <w:t>лекции для родителей на темы: «Воспитание правильной осанки у детей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  <w:t>«Распорядок дня и двигательный режим школьника»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Консультации, беседы для родителей Проведение совместных экскурсий, походов (в течение года).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465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спортивных мероприятий с участием родителей (в течение года). </w:t>
                  </w:r>
                </w:p>
              </w:tc>
              <w:tc>
                <w:tcPr>
                  <w:tcW w:w="196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одительские собрания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.</w:t>
                  </w:r>
                </w:p>
              </w:tc>
              <w:tc>
                <w:tcPr>
                  <w:tcW w:w="2267" w:type="dxa"/>
                  <w:gridSpan w:val="2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465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лассный руководител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культуры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Классный руководитель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читель физкультур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45:00Z</dcterms:created>
  <dc:creator>Администратор</dc:creator>
  <dc:description/>
  <cp:keywords/>
  <dc:language>en-US</dc:language>
  <cp:lastModifiedBy>наташа</cp:lastModifiedBy>
  <cp:lastPrinted>2020-09-18T10:44:00Z</cp:lastPrinted>
  <dcterms:modified xsi:type="dcterms:W3CDTF">2021-10-07T10:16:00Z</dcterms:modified>
  <cp:revision>11</cp:revision>
  <dc:subject/>
  <dc:title>ПЛАН ОРГАНИЗАЦИИ ФИЗКУЛЬТУРНО-ОЗДОРОВИТЕЛЬНОЙ И СПОРТИВНО-МАССОВОЙ РАБОТЫ В ШКОЛЕ</dc:title>
</cp:coreProperties>
</file>