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 xml:space="preserve">Приложение 1 к приказу от 29.08.2017 № 162 </w:t>
      </w:r>
    </w:p>
    <w:p>
      <w:pPr>
        <w:pStyle w:val="Style17"/>
        <w:rPr/>
      </w:pPr>
      <w:r>
        <w:rPr>
          <w:sz w:val="28"/>
          <w:szCs w:val="28"/>
        </w:rPr>
        <w:t xml:space="preserve">1.1 </w:t>
      </w:r>
      <w:r>
        <w:rPr/>
        <w:t>Программы к УМК начальной школы: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65"/>
        <w:gridCol w:w="998"/>
        <w:gridCol w:w="2410"/>
        <w:gridCol w:w="2468"/>
      </w:tblGrid>
      <w:tr>
        <w:trPr>
          <w:trHeight w:val="2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. Издатель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</w:tr>
      <w:tr>
        <w:trPr>
          <w:trHeight w:val="39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енкова В.В.</w:t>
            </w:r>
          </w:p>
          <w:p>
            <w:pPr>
              <w:pStyle w:val="Normal"/>
              <w:rPr/>
            </w:pPr>
            <w:r>
              <w:rPr/>
              <w:t>Ошуркова Л.Ю.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 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</w:tr>
      <w:tr>
        <w:trPr>
          <w:trHeight w:val="2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.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</w:tr>
      <w:tr>
        <w:trPr>
          <w:trHeight w:val="2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9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</w:tr>
      <w:tr>
        <w:trPr>
          <w:trHeight w:val="1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.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</w:tr>
      <w:tr>
        <w:trPr>
          <w:trHeight w:val="23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</w:tr>
      <w:tr>
        <w:trPr>
          <w:trHeight w:val="22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5.1.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</w:tr>
      <w:tr>
        <w:trPr>
          <w:trHeight w:val="22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</w:tr>
      <w:tr>
        <w:trPr>
          <w:trHeight w:val="22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.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</w:tr>
      <w:tr>
        <w:trPr>
          <w:trHeight w:val="24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калова И.Г..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. язы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 «Просвещени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</w:tr>
      <w:tr>
        <w:trPr>
          <w:trHeight w:val="1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.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1.2.4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</w:tr>
      <w:tr>
        <w:trPr>
          <w:trHeight w:val="1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9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</w:tr>
      <w:tr>
        <w:trPr>
          <w:trHeight w:val="2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</w:t>
            </w:r>
          </w:p>
        </w:tc>
      </w:tr>
      <w:tr>
        <w:trPr>
          <w:trHeight w:val="29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.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</w:tr>
      <w:tr>
        <w:trPr>
          <w:trHeight w:val="26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</w:t>
            </w:r>
          </w:p>
        </w:tc>
      </w:tr>
      <w:tr>
        <w:trPr>
          <w:trHeight w:val="1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6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ий Б.М. </w:t>
            </w:r>
          </w:p>
        </w:tc>
      </w:tr>
      <w:tr>
        <w:trPr>
          <w:trHeight w:val="1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</w:tr>
      <w:tr>
        <w:trPr>
          <w:trHeight w:val="1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.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4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</w:tr>
      <w:tr>
        <w:trPr>
          <w:trHeight w:val="17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урова Н.В.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. язы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  «Просвещени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Канакина В.П..Горецкий В.Г. 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.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9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</w:tr>
      <w:tr>
        <w:trPr>
          <w:trHeight w:val="18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</w:t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.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3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</w:tr>
      <w:tr>
        <w:trPr>
          <w:trHeight w:val="25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</w:t>
            </w:r>
          </w:p>
        </w:tc>
      </w:tr>
      <w:tr>
        <w:trPr>
          <w:trHeight w:val="1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6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ий Б.М. </w:t>
            </w:r>
          </w:p>
        </w:tc>
      </w:tr>
      <w:tr>
        <w:trPr>
          <w:trHeight w:val="1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</w:tr>
      <w:tr>
        <w:trPr>
          <w:trHeight w:val="1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мир.рел.культу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4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</w:t>
            </w:r>
          </w:p>
        </w:tc>
      </w:tr>
      <w:tr>
        <w:trPr>
          <w:trHeight w:val="29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Л.А.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8" w:firstLine="142"/>
              <w:rPr/>
            </w:pPr>
            <w:r>
              <w:rPr/>
              <w:t xml:space="preserve">Азбу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 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</w:t>
            </w:r>
          </w:p>
        </w:tc>
      </w:tr>
      <w:tr>
        <w:trPr>
          <w:trHeight w:val="29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8" w:firstLine="142"/>
              <w:rPr/>
            </w:pPr>
            <w:r>
              <w:rPr/>
              <w:t>Русск. язы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Горецкий В.Г. </w:t>
            </w:r>
          </w:p>
        </w:tc>
      </w:tr>
      <w:tr>
        <w:trPr>
          <w:trHeight w:val="3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8" w:firstLine="142"/>
              <w:rPr/>
            </w:pPr>
            <w:r>
              <w:rPr/>
              <w:t>Лит.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</w:tr>
      <w:tr>
        <w:trPr>
          <w:trHeight w:val="20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8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</w:t>
            </w:r>
          </w:p>
        </w:tc>
      </w:tr>
      <w:tr>
        <w:trPr>
          <w:trHeight w:val="2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кр.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.1.3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</w:tr>
      <w:tr>
        <w:trPr>
          <w:trHeight w:val="20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1.9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6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</w:tr>
      <w:tr>
        <w:trPr>
          <w:trHeight w:val="20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2.5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</w:tr>
      <w:tr>
        <w:trPr>
          <w:trHeight w:val="20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.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1.4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2. Программы по предметам основного общего образования</w:t>
      </w:r>
      <w:r>
        <w:rPr/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851"/>
        <w:gridCol w:w="2233"/>
      </w:tblGrid>
      <w:tr>
        <w:trPr>
          <w:trHeight w:val="25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Ф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.Ладыженская Баранов, Просвещение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Т.Н.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и др Русский язык, Пр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Т.Н.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.Ладыженская Баранов, Просвещение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ова Н.А.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и др., Русский язык, Пр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ова Н.А.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.Ладыженская Баранов и др., Русский язык, Пр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Н.В.</w:t>
            </w:r>
          </w:p>
        </w:tc>
      </w:tr>
    </w:tbl>
    <w:p>
      <w:pPr>
        <w:pStyle w:val="Normal"/>
        <w:jc w:val="center"/>
        <w:rPr/>
      </w:pPr>
      <w:r>
        <w:rPr/>
        <w:t>Литератур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81"/>
        <w:gridCol w:w="864"/>
        <w:gridCol w:w="2308"/>
      </w:tblGrid>
      <w:tr>
        <w:trPr>
          <w:trHeight w:val="5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, Просвещение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саре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вина В.Я., Журавлев В.П., Коровин В.И. Литература, Просвещение;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1</w:t>
            </w:r>
          </w:p>
          <w:p>
            <w:pPr>
              <w:pStyle w:val="Normal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саре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, Журавлев В.П., Коровин В.И. Литература, Просвещение;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Т.Н.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, Просвещ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ова Н.А.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, Журавлев В.П., Коровин В.И. Литература, Просвещ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1.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ова Н.А.</w:t>
            </w:r>
          </w:p>
        </w:tc>
      </w:tr>
    </w:tbl>
    <w:p>
      <w:pPr>
        <w:pStyle w:val="Normal"/>
        <w:rPr/>
      </w:pPr>
      <w:r>
        <w:rPr/>
        <w:t>Немецкий язык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071"/>
        <w:gridCol w:w="836"/>
        <w:gridCol w:w="2290"/>
      </w:tblGrid>
      <w:tr>
        <w:trPr>
          <w:trHeight w:val="25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м И.Л. , Садомова Л.В.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 М.В.</w:t>
            </w:r>
          </w:p>
        </w:tc>
      </w:tr>
      <w:tr>
        <w:trPr>
          <w:trHeight w:val="25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 И.Л. , Садомова Л.В.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 М.В.</w:t>
            </w:r>
          </w:p>
        </w:tc>
      </w:tr>
      <w:tr>
        <w:trPr>
          <w:trHeight w:val="25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 И.Л. , Рыжова Л.И.Просвещ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0.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 Т.Н.</w:t>
            </w:r>
          </w:p>
        </w:tc>
      </w:tr>
      <w:tr>
        <w:trPr>
          <w:trHeight w:val="25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 И.Л. , Садомова Л.В. Просвещ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0.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 Т.Н.</w:t>
            </w:r>
          </w:p>
        </w:tc>
      </w:tr>
      <w:tr>
        <w:trPr>
          <w:trHeight w:val="25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 И.Л. , Садомова Л.В. Просвещ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10.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 Т.Н.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6"/>
        <w:gridCol w:w="817"/>
        <w:gridCol w:w="2242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кин Н.Я., Жохов В.И., Чесноков А.С, Шварцбурд С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.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цова Т.Г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.5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Г.В., Суворова СБ., Бунимович Е. А. и др. Алгеб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.3.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гин Ю.М., Ткачёва М.В., Фёдорова Н.Е. и ДР- Алгеб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.4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гин Ю.М., Ткачёва М.В., Фёдорова Н.Е. и ДР- Алгеб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.4.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 С, Бутузов В.Ф., Кадомцев СБ. и др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.2.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79"/>
        <w:gridCol w:w="855"/>
        <w:gridCol w:w="2182"/>
      </w:tblGrid>
      <w:tr>
        <w:trPr>
          <w:trHeight w:val="29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Перышкин А.В.Физика, Пр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цова Т.Г.</w:t>
            </w:r>
          </w:p>
        </w:tc>
      </w:tr>
      <w:tr>
        <w:trPr>
          <w:trHeight w:val="29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 ПерышкинА.В.Физика, Просвещение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х Е.А.</w:t>
            </w:r>
          </w:p>
        </w:tc>
      </w:tr>
      <w:tr>
        <w:trPr>
          <w:trHeight w:val="291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 ПерышкинА.В.Физика, Просвещение;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6.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дякин С.В.</w:t>
            </w:r>
          </w:p>
        </w:tc>
      </w:tr>
      <w:tr>
        <w:trPr>
          <w:trHeight w:val="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156"/>
        <w:gridCol w:w="1200"/>
        <w:gridCol w:w="1992"/>
      </w:tblGrid>
      <w:tr>
        <w:trPr>
          <w:trHeight w:val="13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.Биология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ечник В.В.Биология,   Дрофа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1.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, Захаров В.Б.,Мамонтов С.Г. Биология, Дрофа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2.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, Сапин М.Р. Биология, Дрофа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2.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ЧистополоваЛ.В.</w:t>
            </w:r>
          </w:p>
        </w:tc>
      </w:tr>
    </w:tbl>
    <w:p>
      <w:pPr>
        <w:pStyle w:val="Normal"/>
        <w:jc w:val="center"/>
        <w:rPr/>
      </w:pPr>
      <w:r>
        <w:rPr/>
        <w:t xml:space="preserve">Химия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3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3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72"/>
        <w:gridCol w:w="1175"/>
        <w:gridCol w:w="1967"/>
      </w:tblGrid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Т.И., Алеев В.В. Музыка, Дроф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Н.В.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Т.И., Алеев В.В. Музыка, 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Н.В.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Т.И., Алеев В.В. Музыка, 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Н.В.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Т.И., Алеев В.В. Музыка, 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Н.В.</w:t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енко Т.И., Алеев В.В. Музыка, 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2.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Ж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56"/>
        <w:gridCol w:w="1054"/>
        <w:gridCol w:w="2004"/>
      </w:tblGrid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.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 С.Н.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 Просв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2.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 С.Н.</w:t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160"/>
        <w:gridCol w:w="1138"/>
        <w:gridCol w:w="1983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гацкий География,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гацкий География,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гацкий География,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3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И.И. География России,   Дрофа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2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Л.В.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Алексеев идр., География России,   Дрофа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.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256"/>
        <w:gridCol w:w="1104"/>
        <w:gridCol w:w="1904"/>
      </w:tblGrid>
      <w:tr>
        <w:trPr>
          <w:trHeight w:val="57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рия (Вигасин А.А., Годер Г.И., Свенцицкая И.С. Всеобщая история. Истор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2.2.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57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ентьев Н.М., Данилов А.А, Стефанович П.С., идр./ Под ред.Торкунова А.В.История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105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рия (Агибалова Е.В., Донской Г.М. Всеобщая история.История Средних веков, Просвещ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105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ентьев Н.М., Данилов А.А, Стефанович П.С., идр./ Под ред.Торкунова А.В.История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7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115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стория(Юдовская А.Я., Баранов П.А., Ванюшкина Л.М. Всеобщая история. История Нового времени. 1800-1900, Просвещ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110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И.Л., Лященко Л.М., Амосова И.В., Артасов И.А., Федоров И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110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(Юдовская А.Я., Баранов П.А., Ванюшкина Л.М. Всеобщая история. История Нового времени. 1800-1900, Просвещение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1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8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шенко Л.М., Волобуев О.В., Симонова Е.В. История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6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  <w:tr>
        <w:trPr>
          <w:trHeight w:val="8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(Загладинн.Н.В..Новейшая история, Просвещ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54"/>
        <w:gridCol w:w="1089"/>
        <w:gridCol w:w="1904"/>
      </w:tblGrid>
      <w:tr>
        <w:trPr>
          <w:trHeight w:val="48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оголюбов Л.Н., Матвеев А.И., Жильцова Е.И. и др. Обществозн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М.</w:t>
            </w:r>
          </w:p>
        </w:tc>
      </w:tr>
      <w:tr>
        <w:trPr>
          <w:trHeight w:val="48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Бооголюбов Л.Н., Городецкая Н.И., Иванова Л.Ф. / Под ред. Боголюбова Л.Н., Ивановой Л.Ф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Н.М.</w:t>
            </w:r>
          </w:p>
        </w:tc>
      </w:tr>
      <w:tr>
        <w:trPr>
          <w:trHeight w:val="48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Бооголюбов Л.Н., Городецкая Н.И., Иванова Л.Ф. / Под ред. Боголюбова Л.Н., Ивановой Л.Ф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нтропова Т.Н.</w:t>
            </w:r>
          </w:p>
        </w:tc>
      </w:tr>
      <w:tr>
        <w:trPr>
          <w:trHeight w:val="48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, Обществознание Просвещение,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нтропова Т.Н.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, Обществознание Просвещение,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1.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 Т.Н.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Инфор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128"/>
        <w:gridCol w:w="1101"/>
        <w:gridCol w:w="203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4.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4.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истополоваМ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4.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4.1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4.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</w:tbl>
    <w:p>
      <w:pPr>
        <w:pStyle w:val="Style17"/>
        <w:jc w:val="center"/>
        <w:rPr/>
      </w:pPr>
      <w:r>
        <w:rPr/>
        <w:t>Техн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92"/>
        <w:gridCol w:w="20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иница Н.В., Самородский П.С., Симоненко В Д., Яков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иница Н.В., Самородский П.С., Симоненко В Д., Яков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иница Н.В., Самородский П.С., Симоненко В Д., Яков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иница Н.В., Самородский П.С., Симоненко В Д., Яков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ракова Е.В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3. Рабочие программы по предметам среднего общего образования </w:t>
      </w:r>
    </w:p>
    <w:p>
      <w:pPr>
        <w:pStyle w:val="Normal"/>
        <w:spacing w:before="280" w:after="280"/>
        <w:jc w:val="center"/>
        <w:rPr/>
      </w:pPr>
      <w:r>
        <w:rPr/>
        <w:t>Русский язык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17"/>
        <w:gridCol w:w="737"/>
        <w:gridCol w:w="72"/>
        <w:gridCol w:w="2099"/>
        <w:gridCol w:w="250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ьцова, Шамшин С.Е.,. Русский язык (базовый), Просвещение;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Т.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, Шамшин С.Е.,. Русский язык (базовый), Просвещение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3.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Т.А.</w:t>
            </w:r>
          </w:p>
        </w:tc>
      </w:tr>
    </w:tbl>
    <w:p>
      <w:pPr>
        <w:pStyle w:val="Normal"/>
        <w:jc w:val="center"/>
        <w:rPr/>
      </w:pPr>
      <w:r>
        <w:rPr/>
        <w:t>Литература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245"/>
        <w:gridCol w:w="850"/>
        <w:gridCol w:w="2374"/>
      </w:tblGrid>
      <w:tr>
        <w:trPr>
          <w:trHeight w:val="6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.В. Лебедев, Литература, Просв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Т.А.</w:t>
            </w:r>
          </w:p>
        </w:tc>
      </w:tr>
      <w:tr>
        <w:trPr>
          <w:trHeight w:val="75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еносов В.В. и др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2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мецкий  язык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850"/>
        <w:gridCol w:w="2410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 Т.Н.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5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 Т.Н.</w:t>
            </w:r>
          </w:p>
        </w:tc>
      </w:tr>
    </w:tbl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46"/>
        <w:gridCol w:w="850"/>
        <w:gridCol w:w="2333"/>
      </w:tblGrid>
      <w:tr>
        <w:trPr>
          <w:trHeight w:val="2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гин Ю.М., Ткачёва MB., Фёдорова Н.Н. и д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цова Т.Г.</w:t>
            </w:r>
          </w:p>
        </w:tc>
      </w:tr>
      <w:tr>
        <w:trPr>
          <w:trHeight w:val="2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гин Ю.М., Ткачёва MB., Фёдорова Н.Н. и д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1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цова Т.Г.</w:t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  <w:t>Инфор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850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3.4.3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3.4.3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ракова Е.В.</w:t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481"/>
        <w:gridCol w:w="826"/>
        <w:gridCol w:w="2264"/>
      </w:tblGrid>
      <w:tr>
        <w:trPr>
          <w:trHeight w:val="27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Г.Я. Физика, Просве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1.4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дякин С.В.</w:t>
            </w:r>
          </w:p>
        </w:tc>
      </w:tr>
      <w:tr>
        <w:trPr>
          <w:trHeight w:val="27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Г.Я. Физика, Просве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1.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кин С.В.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850"/>
        <w:gridCol w:w="2327"/>
      </w:tblGrid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, Фельдман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ракова Е.В.</w:t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, Фельдман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рако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563"/>
        <w:gridCol w:w="1027"/>
        <w:gridCol w:w="2156"/>
      </w:tblGrid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,11, Мамонтов С.Г., Захаров В.Б., Сивоглазов В.В.  Биология. Общая биология (базовый уровень),   Дроф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Чистополова Л.В.</w:t>
            </w:r>
          </w:p>
        </w:tc>
      </w:tr>
    </w:tbl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Ж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015"/>
        <w:gridCol w:w="2168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6.3.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С.Н.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6.3.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992"/>
        <w:gridCol w:w="2191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аковский География (базовый уровень, 10-11 класс)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.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ова Л.В.</w:t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613"/>
        <w:gridCol w:w="992"/>
        <w:gridCol w:w="2191"/>
      </w:tblGrid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дин Н.В. Всеобщая история (базовый и профильный уровн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 Н.М.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 Н.В., Всеобщая 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46"/>
        <w:gridCol w:w="992"/>
        <w:gridCol w:w="2191"/>
      </w:tblGrid>
      <w:tr>
        <w:trPr>
          <w:trHeight w:val="4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Боголюбов Л.Н. , Обществознание Просв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.3.3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 Н.М.</w:t>
            </w:r>
          </w:p>
        </w:tc>
      </w:tr>
      <w:tr>
        <w:trPr>
          <w:trHeight w:val="4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Боголюбов Л.Н. , Обществознание Просв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.3.3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локурова Н.М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rPr/>
      </w:pPr>
      <w:r>
        <w:rPr>
          <w:sz w:val="28"/>
          <w:szCs w:val="28"/>
        </w:rPr>
        <w:t>2.  Дополнительные рабочие программы по предметам –курсам</w:t>
      </w:r>
      <w:r>
        <w:rPr/>
        <w:t xml:space="preserve"> по выбору, спецкурсов, специальных (профильных) курсов, элективных курсов 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04"/>
        <w:gridCol w:w="2067"/>
        <w:gridCol w:w="550"/>
        <w:gridCol w:w="8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ова Н.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русский в вопросах и ответ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русский в вопросах и ответ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Е.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й курс по физ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кин С.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Е.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Т.А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рактическ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а Т.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а Т.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а Т.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й курс по физ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кин С.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Т.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нговый курс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ова Л.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нговый курс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ова Л.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нговый курс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Н.М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нговый курс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Н.М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8:00Z</dcterms:created>
  <dc:creator>завуч</dc:creator>
  <dc:description/>
  <cp:keywords/>
  <dc:language>en-US</dc:language>
  <cp:lastModifiedBy>директор</cp:lastModifiedBy>
  <cp:lastPrinted>2016-12-08T09:09:00Z</cp:lastPrinted>
  <dcterms:modified xsi:type="dcterms:W3CDTF">2017-10-06T05:31:00Z</dcterms:modified>
  <cp:revision>16</cp:revision>
  <dc:subject/>
  <dc:title/>
</cp:coreProperties>
</file>