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вля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формированию у участников образовательных отношений МБОУ ПГО «Боровлянская СОШ» 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в МБОУ ПГО «Боровлянская СОШ» применяются следующие ме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ля оценки деятельности педагога результаты, показанные его учениками (в случае 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а);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повышению заинтересованности педагога в использовании объективных результатов оценочных процеду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ь разъяснительную работу с педагогическим коллективом по вопросам повышения объективности оценки образовательных результатов и реализации вышеперечисленных м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, Свердловской област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я достигнутого уровня результатов оценочной процедуры в ОО с уровнем результатов ЕГЭ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ции – по  вопросам анализа и использования результатов оценки качества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школы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ПО, муниципальных олимпиад –районными предметными коми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муниципального этапа ВПО, муниципальных диагностических работ, репетиционного и муниципального сочинения (изложения) – муниципальными предметными комисс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олимпиад, ВПР, ГИ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 при организации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именения мер административного воздействия педагогам, показывающим низкие или завышенны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5:00Z</dcterms:created>
  <dc:creator>Ружена</dc:creator>
  <dc:description/>
  <cp:keywords/>
  <dc:language>en-US</dc:language>
  <cp:lastModifiedBy>Валентина Владимировна</cp:lastModifiedBy>
  <dcterms:modified xsi:type="dcterms:W3CDTF">2021-02-11T11:35:00Z</dcterms:modified>
  <cp:revision>13</cp:revision>
  <dc:subject/>
  <dc:title/>
</cp:coreProperties>
</file>