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 xml:space="preserve">Какие профессии будут востребованы в будущем?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1.Инженеры химической, нефтехимической, нефтедобывающей промышленности</w:t>
      </w:r>
      <w:r>
        <w:rPr>
          <w:color w:val="000000"/>
          <w:sz w:val="28"/>
          <w:szCs w:val="28"/>
        </w:rPr>
        <w:t xml:space="preserve">. На сегодняшний день лишь малое количество выпускников предпочитает поступать на эти «не престижные» специальности. Однако время инженеров наступит уже через несколько лет. Количество вакансий для технических специалистов уже увеличилось в несколько раз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2. Специалисты информационных технологий.</w:t>
      </w:r>
      <w:r>
        <w:rPr>
          <w:color w:val="000000"/>
          <w:sz w:val="28"/>
          <w:szCs w:val="28"/>
        </w:rPr>
        <w:t xml:space="preserve"> В связи с тем, что 99% современных предприятий не обходятся без компьютеров, еще долгие годы ожидается высокий спрос на специалистов информационных технологий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3. Экологи.</w:t>
      </w:r>
      <w:r>
        <w:rPr>
          <w:color w:val="000000"/>
          <w:sz w:val="28"/>
          <w:szCs w:val="28"/>
        </w:rPr>
        <w:t xml:space="preserve"> Эта профессия будет востребована из-за значительного ухудшения экологической обстановки. Будут необходимы специалисты, чья деятельность связана с ликвидацией отходов и предотвращением различных загрязнений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4. Специалисты индустрии развлечений, красоты т здоровья.</w:t>
      </w:r>
      <w:r>
        <w:rPr>
          <w:color w:val="000000"/>
          <w:sz w:val="28"/>
          <w:szCs w:val="28"/>
        </w:rPr>
        <w:t xml:space="preserve"> Эти отрасли рассчитаны на молодёжь, но со временем переключатся и на людей преклонного возраста. В связи с этим через 5-10 лет планируется увеличение спроса на работников данной сферы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5. Высококвалифицированные строители и архитекторы.</w:t>
      </w:r>
      <w:r>
        <w:rPr>
          <w:color w:val="000000"/>
          <w:sz w:val="28"/>
          <w:szCs w:val="28"/>
        </w:rPr>
        <w:t xml:space="preserve"> В настоящее время наблюдается преобразование больших и малых городов. Строительство ведется повсеместно и в ближайшие 10-20 лет спада в этой области не ожидается. Поэтому специалисты этой сферы являются одними из самых востребованных профессий будущего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6. Переводчики и лингвисты</w:t>
      </w:r>
      <w:r>
        <w:rPr>
          <w:color w:val="000000"/>
          <w:sz w:val="28"/>
          <w:szCs w:val="28"/>
        </w:rPr>
        <w:t xml:space="preserve"> – они нужны как воздух. И всё большую популярность приобретает даже не английский язык, а восточные языки, в частности – китайски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Врачи и педагоги</w:t>
      </w:r>
      <w:r>
        <w:rPr>
          <w:color w:val="000000"/>
          <w:sz w:val="28"/>
          <w:szCs w:val="28"/>
        </w:rPr>
        <w:t xml:space="preserve"> – профессионалы, необходимые во все времена. Сегодня – завтра профессии врача и педагога становятся ещё актуальнее, причина этому – рост рождаемости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8. Автотехники и перевозчики</w:t>
      </w:r>
      <w:r>
        <w:rPr>
          <w:color w:val="000000"/>
          <w:sz w:val="28"/>
          <w:szCs w:val="28"/>
        </w:rPr>
        <w:t xml:space="preserve"> – эти профессии для практиков, для тех, кто привык работать руками и доверять им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9. Специалисты по ведению бизнеса в странах Африки</w:t>
      </w:r>
      <w:r>
        <w:rPr>
          <w:color w:val="000000"/>
          <w:sz w:val="28"/>
          <w:szCs w:val="28"/>
        </w:rPr>
        <w:t xml:space="preserve"> – богатейший по природным ресурсам континент, но мало развитый в этом смысле.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  <w:t>Существуют тысячи профессий. Хочешь выбрать ту, которая лучше всего подходит именно для тебя? Постарайся познакомиться с максимальным их количеством. Трудно сделать выбор, если не знаешь из чего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Самое главное выбрать профессию так, чтобы работа твоя в будущем была успешной и приносила тебе удовлетворе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ЕСЛИ ЧЕЛОВЕК НЕ ЗНАЕТ,  К  КАКОЙ ПРИСТАНИ ОН ДЕРЖИТ ПУТЬ, ДЛЯ НЕГО НИ ОДИН ВЕТЕР НЕ БУДЕТ ПОПУТНЫМ»</w:t>
        <w:br/>
        <w:t xml:space="preserve">                                                                   Сенек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41245" cy="17538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Автор буклета Антропова Татьяна Николаевна учитель профопределения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МБОУ ПГО «Боровлянская средняя общеобразовательная школа»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590800" cy="177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77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фесс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7365d" stroked="t" o:allowincell="f" style="position:absolute;margin-left:0pt;margin-top:-140.05pt;width:203.95pt;height:13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офессии </w:t>
                      </w:r>
                    </w:p>
                  </w:txbxContent>
                </v:textbox>
                <v:path textpathok="t"/>
                <v:textpath on="t" fitshape="t" string="Профессии " style="font-family:&quot;Impact&quot;;font-size:20pt"/>
                <v:fill o:detectmouseclick="t" type="solid" color2="#e8c9a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2590800" cy="1435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43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удущ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17365d" stroked="t" o:allowincell="f" style="position:absolute;margin-left:0pt;margin-top:-113.05pt;width:203.95pt;height:11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удущего</w:t>
                      </w:r>
                    </w:p>
                  </w:txbxContent>
                </v:textbox>
                <v:path textpathok="t"/>
                <v:textpath on="t" fitshape="t" string="будущего" style="font-family:&quot;Impact&quot;;font-size:20pt"/>
                <v:fill o:detectmouseclick="t" type="solid" color2="#e8c9a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51:00Z</dcterms:created>
  <dc:creator>VOCPOM</dc:creator>
  <dc:description/>
  <cp:keywords/>
  <dc:language>en-US</dc:language>
  <cp:lastModifiedBy>родители</cp:lastModifiedBy>
  <cp:lastPrinted>2009-01-10T11:21:00Z</cp:lastPrinted>
  <dcterms:modified xsi:type="dcterms:W3CDTF">2013-04-21T16:45:00Z</dcterms:modified>
  <cp:revision>22</cp:revision>
  <dc:subject/>
  <dc:title/>
</cp:coreProperties>
</file>