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списание проведения ЕГЭ, ОГЭ, сочинение (изложение), собеседование по русскому языку в 2020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23"/>
        <w:gridCol w:w="2350"/>
        <w:gridCol w:w="2209"/>
        <w:gridCol w:w="2212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ЕГ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Г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пуск к ГИА-11 и ГИА-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декабря 2019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основной с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феврал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феврал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марта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мая (п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ма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26"/>
        <w:gridCol w:w="2351"/>
        <w:gridCol w:w="2209"/>
        <w:gridCol w:w="2209"/>
      </w:tblGrid>
      <w:tr>
        <w:trPr>
          <w:tblHeader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ЕГ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Г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ДОСРОЧНЫЙ ПЕРИ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марта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марта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марта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марта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марта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марта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марта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марта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марта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марта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марта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письм), биолог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остранные языки (письм), биология, физик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марта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информатика и ИК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 xml:space="preserve">резерв: география, химия, информатика и ИКТ, иностранные языки (устн), истор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химия, информатика и ИКТ, ист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 (письм), литература, физика, обществознание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trHeight w:val="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, обществознание, хим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, обществознание, химия, литератур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  <w:t>11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ОСНОВОЙ ПЕРИ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, информатика и ИК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, 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, биолог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, биология, хим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информатика и ИКТ, географ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информатика и ИКТ, география, хим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</w:t>
            </w:r>
          </w:p>
        </w:tc>
      </w:tr>
      <w:tr>
        <w:trPr>
          <w:trHeight w:val="1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атематик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итература, физика, информатика и ИКТ, 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итература, физика, информатика и ИКТ, географ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письм)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>
          <w:trHeight w:val="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литература, информатика и ИКТ, иностранные языки (уст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литература, 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 (письм)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 xml:space="preserve">резерв: по всем учебным предметам </w:t>
              <w:br/>
              <w:t>(за исключением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 xml:space="preserve">резерв: по всем учебным предметам </w:t>
              <w:br/>
              <w:t>(за исключением РЯ и МА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ию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ДОПОЛНИТЕЛЬНЫЙ ПЕРИОД</w:t>
            </w:r>
          </w:p>
        </w:tc>
      </w:tr>
      <w:tr>
        <w:trPr>
          <w:trHeight w:val="13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trHeight w:val="1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атематика Б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trHeight w:val="1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</w:t>
            </w:r>
          </w:p>
        </w:tc>
      </w:tr>
      <w:tr>
        <w:trPr>
          <w:trHeight w:val="19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</w:tr>
      <w:tr>
        <w:trPr>
          <w:trHeight w:val="3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 xml:space="preserve">резерв: по всем учебным предметам </w:t>
              <w:br/>
              <w:t>(за исключением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 xml:space="preserve">резерв: по всем учебным предметам </w:t>
              <w:br/>
              <w:t>(за исключением РЯ и МА)</w:t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 xml:space="preserve">резерв: по всем учебным предметам </w:t>
              <w:br/>
              <w:t>(за исключением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 xml:space="preserve">резерв: по всем учебным предметам </w:t>
              <w:br/>
              <w:t>(за исключением РЯ и МА)</w:t>
            </w:r>
          </w:p>
        </w:tc>
      </w:tr>
      <w:tr>
        <w:trPr>
          <w:trHeight w:val="1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85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851" w:firstLine="709"/>
        <w:jc w:val="both"/>
        <w:rPr/>
      </w:pPr>
      <w:r>
        <w:rPr>
          <w:rFonts w:cs="Liberation Serif" w:ascii="Liberation Serif" w:hAnsi="Liberation Serif"/>
        </w:rPr>
        <w:t>Расписания ЕГЭ, ОГЭ и ГВЭ утверждены приказами Министерства просвещения Российской Федерации и Федеральной службы по надзору в сфере образования и науки от 14.11.2019:</w:t>
      </w:r>
    </w:p>
    <w:p>
      <w:pPr>
        <w:pStyle w:val="Normal"/>
        <w:ind w:left="-85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609/155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0 году»;</w:t>
      </w:r>
    </w:p>
    <w:p>
      <w:pPr>
        <w:pStyle w:val="Normal"/>
        <w:ind w:left="-85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610/1560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0 году»;</w:t>
      </w:r>
    </w:p>
    <w:p>
      <w:pPr>
        <w:pStyle w:val="Normal"/>
        <w:ind w:left="-85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№</w:t>
      </w:r>
      <w:r>
        <w:rPr>
          <w:rFonts w:cs="Liberation Serif" w:ascii="Liberation Serif" w:hAnsi="Liberation Serif"/>
        </w:rPr>
        <w:t>611/1561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0 году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9:00Z</dcterms:created>
  <dc:creator>okarklina</dc:creator>
  <dc:description/>
  <cp:keywords/>
  <dc:language>en-US</dc:language>
  <cp:lastModifiedBy>Больных Полина Владимировна</cp:lastModifiedBy>
  <cp:lastPrinted>2018-06-29T15:41:00Z</cp:lastPrinted>
  <dcterms:modified xsi:type="dcterms:W3CDTF">2019-12-27T04:52:00Z</dcterms:modified>
  <cp:revision>20</cp:revision>
  <dc:subject/>
  <dc:title/>
</cp:coreProperties>
</file>