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 xml:space="preserve">МБОУ ПГО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«Черемышская СОШ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18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vanish/>
          <w:sz w:val="20"/>
          <w:szCs w:val="20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13:00Z</dcterms:created>
  <dc:creator>User</dc:creator>
  <dc:description/>
  <dc:language>en-US</dc:language>
  <cp:lastModifiedBy>Натуся</cp:lastModifiedBy>
  <cp:lastPrinted>2003-01-05T08:06:00Z</cp:lastPrinted>
  <dcterms:modified xsi:type="dcterms:W3CDTF">2018-05-27T18:13:00Z</dcterms:modified>
  <cp:revision>2</cp:revision>
  <dc:subject/>
  <dc:title>Правовой  аспект</dc:title>
</cp:coreProperties>
</file>